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70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3 grudnia 2024</w:t>
      </w:r>
    </w:p>
    <w:p>
      <w:pPr>
        <w:pStyle w:val="Tekstpodstawowy3"/>
        <w:ind w:left="57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/>
      </w:pPr>
      <w:r>
        <w:rPr>
          <w:b/>
        </w:rPr>
        <w:t>USŁUG ŚWIADCZONYCH PRZEZ LEKARZA W ODDZIALE REHABILITACYJNYM, KOORDYNTORA ODDZIAŁU, LEKARZA W RAMACH PORADNI: NEUROLOGICZNEJ I REHABILITACYJNEJ</w:t>
      </w:r>
      <w:r>
        <w:rPr>
          <w:b/>
          <w:lang w:val="pl-PL"/>
        </w:rPr>
        <w:t xml:space="preserve"> </w:t>
      </w:r>
      <w:r>
        <w:rPr>
          <w:b/>
        </w:rPr>
        <w:t>W SAMODZIELNYM PUBLICZNYM ZAKŁADZIE OPIEKI ZDROWOTNEJ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26 ustawy z dnia 15 kwietnia 2011 r.            o działalności leczniczej (Dz. U.  2024 poz. 799 z późn. zm.)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dla pacjentów Samodzielnego Publicznego Zakładu Opieki Zdrowotnej w Rypinie, w szczególności dla osób będących świadczeniobiorcami w rozumieniu ustawy z dnia 27 sierpnia 2004 r.                    o świadczeniach opieki zdrowotnej finansowanych ze środków publicznych                  (Dz. U. z 2024 r. poz. 146 z późn. zm.)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6"/>
        </w:numPr>
        <w:autoSpaceDE w:val="false"/>
        <w:jc w:val="both"/>
        <w:rPr/>
      </w:pPr>
      <w:r>
        <w:rPr/>
        <w:t>Przedmiotem zamówienia jest wykonywanie świadczeń zdrowotnych w zakresie usług świadczonych przez Ratownika Medycznego w Samodzielnym Publicznym Zakładzie Opieki Zdrowotnej w Rypinie. Udzielający zamówienia przewiduje wybór maksymalnej ilości oferty: Lekarz Koordynator, Lekarz Oddziału Rehabilitacyjnego  - 1 oferta, Lekarz w Poradni Neurologicznej – 1 oferta, Lekarza w Poradni Rehabilitacyjnej – 1 oferta. Szacunkowa liczba osób uprawnionych do świadczeń zdrowotnych stanowiących przedmiot Konkursu ofert wynika ze statutu Udzielającego zamówienia oraz zawartych przez niego umów o udzielanie świadczeń opieki zdrowotnej,  w szczególności kontraktów z Narodowym Funduszem Zdrowia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 xml:space="preserve">Zakres obowiązków, które ciążyły będą na oferencie - w przypadku udzielenia          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ratowników medycznych”, stanowiącym załącznik nr 3              do Zarządzenia Nr 70/2024 Dyrektora Samodzielnego Publicznego Zakładu Opieki Zdrowotnej  w Rypinie z dnia 3 grudnia 2024 r.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Oddziale Rehabilitacyjnym, Koordynatora oddziału, lekarza                         w ramach Poradni: Neurologicznej i Rehabilitacyjnej w SPZOZ  w Rypinie”.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9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102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102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certyfikatach  i specjalizacjach,</w:t>
      </w:r>
    </w:p>
    <w:p>
      <w:pPr>
        <w:pStyle w:val="Normal"/>
        <w:numPr>
          <w:ilvl w:val="1"/>
          <w:numId w:val="102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102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102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102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102"/>
        </w:numPr>
        <w:tabs>
          <w:tab w:val="clear" w:pos="708"/>
        </w:tabs>
        <w:autoSpaceDE w:val="false"/>
        <w:ind w:left="1418" w:hanging="284"/>
        <w:jc w:val="both"/>
        <w:rPr/>
      </w:pPr>
      <w:r>
        <w:rPr/>
        <w:t xml:space="preserve">Zaświadczenie o niekaralności z Krajowego Rejestru Karnego. Zgodnie            </w:t>
      </w:r>
      <w:r>
        <w:rPr>
          <w:shd w:fill="FFFFFF" w:val="clear"/>
        </w:rPr>
        <w:t xml:space="preserve">z art. 21 ust. 3 Ustawy z dnia 13 maja 2016 r. o  przeciwdziałaniu zagrożeniom     przestępczością na tle seksualnym i ochronie małoletnich ustawodawca   wskazuje,  że  informacja z Krajowego Rejestru Karnego  przedkładana  będzie </w:t>
      </w:r>
      <w:r>
        <w:rPr/>
        <w:t xml:space="preserve">  </w:t>
      </w:r>
      <w:r>
        <w:rPr>
          <w:shd w:fill="FFFFFF" w:val="clear"/>
        </w:rPr>
        <w:t>w zakresie przestępstw określonych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i obyczajności),                 w  art. 189a  i  art. 207  Kodeksu  Karnego oraz  art. 189a  i  art.  207  Kodeksu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Karnego 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29 lipca 2005 r. o przeciwdziałaniu  narkomanii   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(Dz. U. z 2023 r. poz. 172 oraz z 2022 r. poz. 2600), lub  za odpowiadające tym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przestępstwom czyny zabronione określone w przepisach prawa obcego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 xml:space="preserve">prawa obcego. </w:t>
      </w:r>
    </w:p>
    <w:p>
      <w:pPr>
        <w:pStyle w:val="Normal"/>
        <w:numPr>
          <w:ilvl w:val="0"/>
          <w:numId w:val="102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102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  <w:lang w:val="pl-PL"/>
        </w:rPr>
        <w:t>stycznia</w:t>
      </w:r>
      <w:r>
        <w:rPr>
          <w:color w:val="000000"/>
        </w:rPr>
        <w:t xml:space="preserve"> 202</w:t>
      </w:r>
      <w:r>
        <w:rPr>
          <w:color w:val="000000"/>
          <w:lang w:val="pl-PL"/>
        </w:rPr>
        <w:t>5</w:t>
      </w:r>
      <w:r>
        <w:rPr>
          <w:color w:val="000000"/>
        </w:rPr>
        <w:t xml:space="preserve"> r. do dnia 31 grudnia 202</w:t>
      </w:r>
      <w:r>
        <w:rPr>
          <w:color w:val="000000"/>
          <w:lang w:val="pl-PL"/>
        </w:rPr>
        <w:t>7</w:t>
      </w:r>
      <w:r>
        <w:rPr>
          <w:color w:val="000000"/>
        </w:rPr>
        <w:t xml:space="preserve"> r. </w:t>
      </w:r>
    </w:p>
    <w:p>
      <w:pPr>
        <w:pStyle w:val="Heading6"/>
        <w:autoSpaceDE w:val="false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0"/>
        </w:numPr>
        <w:autoSpaceDE w:val="false"/>
        <w:jc w:val="both"/>
        <w:rPr/>
      </w:pPr>
      <w:r>
        <w:rPr/>
        <w:t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 I  piętro, w  terminie  do  dnia  18 grudnia 2024 r.</w:t>
      </w:r>
      <w:r>
        <w:rPr>
          <w:color w:val="000000"/>
        </w:rPr>
        <w:t xml:space="preserve"> do godziny 09.00. 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                         listowej (list zwykły lub polecony) można mówić wyłącznie wówczas, gdy                 dotarły one do Udzielającego zamówienie najpóźniej do godziny 09.00 dnia               </w:t>
      </w:r>
      <w:r>
        <w:rPr/>
        <w:t>18 grudnia  2024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Heading6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1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złożonych ofert nastąpi w dniu 18 grudnia 2024 r. o godz. 09.30  w siedzibie Udzielającego w Sali Konferencyjnej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 – KOORDYNATOR, LEKARZ ODDZIAŁU REHABILITACYJ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okonując wyboru</w:t>
      </w:r>
      <w:r>
        <w:rPr>
          <w:color w:val="FF0000"/>
        </w:rPr>
        <w:t xml:space="preserve"> </w:t>
      </w:r>
      <w:r>
        <w:rPr>
          <w:color w:val="000000"/>
        </w:rPr>
        <w:t>najkorzystniejszych ofert komisja konkursowa kieruje                  się następującymi kryteriami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 –maksymalnie 3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/>
      </w:pPr>
      <w:r>
        <w:rPr>
          <w:color w:val="000000"/>
        </w:rPr>
        <w:t>C=  --------- x  3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 –  oznacza punkty za cenę wyliczone dla badanej oferty,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N – oznacza cenę najniższej oferty,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BO – oznacza cenę badanej oferty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walifikacjami – 20 pkt dwie specjalizacje lub więcej IIst.; IIst. specjalizacji         15 pkt, Ist. specjalizacji 10 pkt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993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993" w:hanging="0"/>
        <w:jc w:val="both"/>
        <w:rPr/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800" w:hanging="807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)  Koncepcja funkcjonowania oddziału 10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XII. KRYTERIA OCENY OFERT – LEKARZ PORADNI NEUROLOGICZNEJ I PORADNI REHABILITACYJNEJ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 xml:space="preserve">1. Dokonując    wyboru   </w:t>
      </w:r>
      <w:r>
        <w:rPr>
          <w:color w:val="FF0000"/>
        </w:rPr>
        <w:t xml:space="preserve"> </w:t>
      </w:r>
      <w:r>
        <w:rPr>
          <w:color w:val="000000"/>
        </w:rPr>
        <w:t xml:space="preserve">najkorzystniejszych    ofert    komisja     konkursowa     kieruje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ię następującymi kryteri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zaproponowaną  stawką  za punkt rozliczeniowy lub % od wykonanych procedur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cenę za punkt przeliczeniowy lub % od wykonanych procedur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za punkt przeliczeniowy lub % od wykonanych procedur wyliczone dla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BO – oznacza cenę za punkt przeliczeniowy lub % od wykonanych procedur wyliczone dla badanej oferty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)  kwalifikacjami – 20 pkt dwie specjalizacje lub więcej IIst.; IIst. specjalizacji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15 pkt, Ist. specjalizacji 10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) dostępnością i dyspozycyjnością:</w:t>
      </w:r>
    </w:p>
    <w:p>
      <w:pPr>
        <w:pStyle w:val="Normal"/>
        <w:autoSpaceDE w:val="false"/>
        <w:ind w:left="993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993" w:hanging="0"/>
        <w:jc w:val="both"/>
        <w:rPr/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800" w:hanging="807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   Komisja  może  przeprowadzić  indywidualne  negocjacje  z oferentami, którzy złożyli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ofertę  ze  stawkami   wyższymi  niż  maksymalna  stawka,  którą  może   przeznaczyć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  <w:bookmarkStart w:id="1" w:name="_Hlk113540762"/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lekarza w Oddziale Rehabilitacyjnym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Koordynatora Oddziału, lekarza w ramach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Poradni Neurologicznej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Poradni Rehabilitacyjnej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Oddział Rehabilitacyjny, Koordynator Oddziału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proponowane wynagrodzenie Oferenta - 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ddział Rehabilitacyjny, Koordynator Oddziału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Stawka za 1 godz.  ……….………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za pełnienie funkcji Koordynatora  ………………..…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Konsultacje szpitalne ……………………….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Medycyna Pracy ……………….</w:t>
            </w:r>
          </w:p>
          <w:p>
            <w:pPr>
              <w:pStyle w:val="TableContents"/>
              <w:snapToGrid w:val="false"/>
              <w:ind w:left="-24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a Rehabilitacja Ambulatoryjna-                   Fizjoterapia   domowa  za 1 konsultacje 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Poradnia Neurologiczn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proponowane wynagrodzenie Oferenta          - Poradnia Neurologiczn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za 1 punkt rozliczeniowy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 od wykonanych procedur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za 1 punkt nadwykonań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 od nadwykonanych procedur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szpitalne ……………………….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Medycyna Pracy ………………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Poradnia Rehabilitacyjn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         - Poradnia Rehabilitacyjn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za 1 punkt rozliczeniowy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 od wykonanych procedur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za 1 punkt nadwykonań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% od nadwykonanych procedur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szpitalne ……………………….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Medycyna Pracy ………………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End w:id="1"/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lekarza w Oddziale Rehabilitacyjnym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Koordynatora Oddziału, lekarza w rama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Poradni Neurologicznej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Poradni Rehabilitacyjnej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  <w:tab/>
        <w:t>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>zawarta w dniu …………….. w Rypinie</w:t>
      </w:r>
      <w:r>
        <w:rPr>
          <w:color w:val="000000"/>
        </w:rPr>
        <w:t xml:space="preserve"> pomiędzy: 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b/>
          <w:bCs/>
          <w:color w:val="000000"/>
        </w:rPr>
        <w:t>Samodzielnym Publicznym Zakładem Opieki Zdrowotnej</w:t>
      </w:r>
      <w:r>
        <w:rPr>
          <w:color w:val="000000"/>
        </w:rPr>
        <w:t xml:space="preserve"> w Rypinie, </w:t>
      </w:r>
      <w:r>
        <w:rPr/>
        <w:t xml:space="preserve">87-500 Rypin               ul. 3 Maja 2, wpisanym do rejestru stowarzyszeń, innych organizacji społecznych                     i zawodowych, fundacji i publicznych zakładów opieki zdrowotnej Krajowego Rejestru Sądowego pod numerem: 0000009038, o numerze identyfikacji podatkowej NIP:8921296985, posiadającym numer statystyczny REGON: 910858394, zwanym dalej </w:t>
      </w:r>
      <w:r>
        <w:rPr>
          <w:b/>
        </w:rPr>
        <w:t>Udzielającym Zamówienia</w:t>
      </w:r>
      <w:r>
        <w:rPr/>
        <w:t xml:space="preserve">,  reprezentowanym  </w:t>
      </w:r>
      <w:r>
        <w:rPr>
          <w:color w:val="000000"/>
        </w:rPr>
        <w:t xml:space="preserve">przez Dyrektora  Panią Moniką Tryniszewską – Skarżyńską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2" w:name="_Hlk93851056"/>
      <w:bookmarkEnd w:id="2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3" w:name="_Hlk93851056"/>
      <w:bookmarkStart w:id="4" w:name="_Hlk93851056"/>
      <w:bookmarkEnd w:id="4"/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9"/>
        </w:numPr>
        <w:spacing w:lineRule="auto" w:line="256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49"/>
        </w:numPr>
        <w:spacing w:lineRule="auto" w:line="256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a Przyjmujący Zamówienie zobowiązuje się do udzielania świadczeń zdrowotnych</w:t>
      </w:r>
      <w:r>
        <w:rPr/>
        <w:t xml:space="preserve">               w zakresie: </w:t>
      </w:r>
    </w:p>
    <w:p>
      <w:pPr>
        <w:pStyle w:val="Normal"/>
        <w:ind w:left="1134" w:hanging="425"/>
        <w:jc w:val="both"/>
        <w:rPr/>
      </w:pPr>
      <w:r>
        <w:rPr/>
        <w:t xml:space="preserve">1) Udzielania pacjentom Udzielającego Zamówienie świadczeń zdrowotnych należących do zadań i kompetencji lekarza – Koordynatora Oddziału w ramach Oddziału Rehabilitacyjnego.  </w:t>
      </w:r>
    </w:p>
    <w:p>
      <w:pPr>
        <w:pStyle w:val="Normal"/>
        <w:ind w:left="1134" w:hanging="1134"/>
        <w:jc w:val="both"/>
        <w:rPr/>
      </w:pPr>
      <w:r>
        <w:rPr/>
        <w:t xml:space="preserve">            </w:t>
      </w:r>
      <w:r>
        <w:rPr/>
        <w:t>2) Udzielania pacjentom Udzielającego Zamówienie świadczeń zdrowotnych należących do zadań i kompetencji lekarza w ramach świadczeń opieki lekarskiej udzielanych w ramach Ambulatoryjnej Opieki Specjalistycznej – Poradni Neurologicznej  w Przychodni „Przy Szpitalu” w Rypinie, przy ul. 3 Maja 2, zwanej dalej Poradnią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Udzielanie konsultacji szpitalnych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Udzielanie konsultacji w Poradni Medycyny Pracy,</w:t>
      </w:r>
    </w:p>
    <w:p>
      <w:pPr>
        <w:pStyle w:val="Normal"/>
        <w:ind w:left="993" w:hanging="284"/>
        <w:jc w:val="both"/>
        <w:rPr/>
      </w:pPr>
      <w:r>
        <w:rPr/>
        <w:t xml:space="preserve">5)  Udzielanie    pacjentom   Udzielającego    Zamówienie    świadczeń    zdrowotnych     </w:t>
      </w:r>
    </w:p>
    <w:p>
      <w:pPr>
        <w:pStyle w:val="Normal"/>
        <w:ind w:left="993" w:hanging="284"/>
        <w:jc w:val="both"/>
        <w:rPr/>
      </w:pPr>
      <w:r>
        <w:rPr/>
        <w:t xml:space="preserve">     </w:t>
      </w:r>
      <w:r>
        <w:rPr/>
        <w:t xml:space="preserve">w zakresie Rehabilitacji Ambulatoryjnej  - Fizjoterapia domowa. 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lang w:eastAsia="en-US"/>
        </w:rPr>
        <w:t xml:space="preserve">6) </w:t>
      </w:r>
      <w:r>
        <w:rPr/>
        <w:t xml:space="preserve">Udzielania    pacjentom    Udzielającego    Zamówienie    świadczeń   zdrowotnych </w:t>
      </w:r>
    </w:p>
    <w:p>
      <w:pPr>
        <w:pStyle w:val="Normal"/>
        <w:ind w:left="993" w:hanging="284"/>
        <w:jc w:val="both"/>
        <w:rPr/>
      </w:pPr>
      <w:r>
        <w:rPr/>
        <w:t xml:space="preserve">     </w:t>
      </w:r>
      <w:r>
        <w:rPr/>
        <w:t>należących do zadań i kompetencji lekarza w ramach świadczeń opieki lekarskiej udzielanych w ramach Ambulatoryjnej Opieki Specjalistycznej – Poradni Rehabilitacyjnej w Przychodni „Przy Szpitalu” w Rypinie, przy ul. 3 Maja 2, zwanej dalej Poradnią,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 o którym</w:t>
      </w:r>
      <w:r>
        <w:rPr/>
        <w:t xml:space="preserve"> </w:t>
      </w:r>
      <w:r>
        <w:rPr>
          <w:color w:val="000000"/>
        </w:rPr>
        <w:t>mowa w § 1 ust. 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yjmujący Zamówienie wykonuje zadania odpowiadające stanowisku lekarza zgodnie z postanowieniami Regulaminu Organizacyjnego Oddziału Rehabilitacyjnego, Poradni Neurologicznej i Poradni Rehabilitacyjnej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 obowiązków Przyjmującego Zamówienie związanych  z  wykonywaniem  umowy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w zakresie określonym w </w:t>
      </w:r>
      <w:r>
        <w:rPr>
          <w:bCs/>
        </w:rPr>
        <w:t>§ 1 ust. 2  punkt 1 należy w szczególności:</w:t>
      </w:r>
    </w:p>
    <w:p>
      <w:pPr>
        <w:pStyle w:val="Normal"/>
        <w:ind w:left="993" w:hanging="56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) Zarządzanie Oddziałem w ramach dostępnych Oddziałowi środków przydzielonych przez Udzielającego Zamówienie.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/>
      </w:pPr>
      <w:r>
        <w:rPr>
          <w:bCs/>
        </w:rPr>
        <w:t xml:space="preserve">2) Planowanie   i    organizowanie    pracy    personelu    zatrudnionego    w    Oddziale    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na podstawie jakiegokolwiek stosunku prawnego, mając na uwadze zapewnienie udzielania przez Oddział całodobowych świadczeń zdrowotnych w zakresie opieki lekarskiej, pielęgniarskiej i fizjoterapeutycznej.</w:t>
      </w:r>
    </w:p>
    <w:p>
      <w:pPr>
        <w:pStyle w:val="Normal"/>
        <w:ind w:left="993" w:hanging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3) Planowanie   w   oparciu   o   obowiązujące   metody   budżetowania,   przychodów  </w:t>
      </w:r>
    </w:p>
    <w:p>
      <w:pPr>
        <w:pStyle w:val="Normal"/>
        <w:ind w:left="993" w:hanging="709"/>
        <w:jc w:val="both"/>
        <w:rPr/>
      </w:pPr>
      <w:r>
        <w:rPr>
          <w:bCs/>
        </w:rPr>
        <w:t xml:space="preserve">            </w:t>
      </w:r>
      <w:r>
        <w:rPr>
          <w:bCs/>
        </w:rPr>
        <w:t>i kosztów działalności Oddziału.</w:t>
      </w:r>
    </w:p>
    <w:p>
      <w:pPr>
        <w:pStyle w:val="Normal"/>
        <w:ind w:left="993" w:hanging="709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4) Dążenie  do  racjonalizacji  gospodarki  finansowej  Oddziału,   z   uwzględnieniem   </w:t>
      </w:r>
    </w:p>
    <w:p>
      <w:pPr>
        <w:pStyle w:val="Normal"/>
        <w:ind w:left="993" w:hanging="709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wydatkowania  środków  w  sposób  celowy  i  oszczędny, za  zachowaniem  zasady uzyskiwania najlepszych efektów z danych nakładów.     </w:t>
      </w:r>
    </w:p>
    <w:p>
      <w:pPr>
        <w:pStyle w:val="Normal"/>
        <w:ind w:left="993" w:hanging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5) Dokładanie należytych starań  w  celu  poprawy  efektywności  i  organizacji  pracy  </w:t>
      </w:r>
    </w:p>
    <w:p>
      <w:pPr>
        <w:pStyle w:val="Normal"/>
        <w:ind w:left="993" w:hanging="709"/>
        <w:jc w:val="both"/>
        <w:rPr/>
      </w:pPr>
      <w:r>
        <w:rPr>
          <w:bCs/>
        </w:rPr>
        <w:t xml:space="preserve">            </w:t>
      </w:r>
      <w:r>
        <w:rPr>
          <w:bCs/>
        </w:rPr>
        <w:t>Oddziału.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6) Zapewnienie   wykonywania   świadczeń   zdrowotnych   w   Oddziale na możliwie </w:t>
      </w:r>
    </w:p>
    <w:p>
      <w:pPr>
        <w:pStyle w:val="Normal"/>
        <w:ind w:left="1134" w:hanging="85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najwyższym  poziomie,  zgodnie  z   jego   specjalizacją   i   profilem   medycznym,       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na    zasadach   i   w   zakresie   określonym   w   zawartych   przez   Udzielającego </w:t>
      </w:r>
    </w:p>
    <w:p>
      <w:pPr>
        <w:pStyle w:val="Normal"/>
        <w:ind w:left="1134" w:hanging="850"/>
        <w:jc w:val="both"/>
        <w:rPr/>
      </w:pPr>
      <w:r>
        <w:rPr>
          <w:bCs/>
        </w:rPr>
        <w:t xml:space="preserve">            </w:t>
      </w:r>
      <w:r>
        <w:rPr>
          <w:bCs/>
        </w:rPr>
        <w:t>Zamówienie umowach o udzielanie świadczeń zdrowotnych.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7)  Zapewnienie organizacji  i  porządku  procesu  udzielania  świadczeń  zdrowotnych    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w     Oddziale      na      zasadach     i     w      zakresie      określonym     w     aktach 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wewnątrzorganizacyjnych      Udzielającego     Zamówienia,     jego      regulaminie 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porządkowym, zarządzeniach,  standardach  i  procedurach  postępowania  u   niego </w:t>
      </w:r>
    </w:p>
    <w:p>
      <w:pPr>
        <w:pStyle w:val="Normal"/>
        <w:ind w:left="1134" w:hanging="850"/>
        <w:jc w:val="both"/>
        <w:rPr/>
      </w:pPr>
      <w:r>
        <w:rPr>
          <w:bCs/>
        </w:rPr>
        <w:t xml:space="preserve">            </w:t>
      </w:r>
      <w:r>
        <w:rPr>
          <w:bCs/>
        </w:rPr>
        <w:t>obowiązujących.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8) Sprawowanie    merytorycznego     nadzoru    nad   pracą   lekarzy   i   pielęgniarek,   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w    tym   w  szczególności  nad  leczeniem  powierzonych  ich  opiece   pacjentów,  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udzielanie    im     wskazówek     i    instrukcji,    a    w    razie    potrzeby    osobiste  </w:t>
      </w:r>
    </w:p>
    <w:p>
      <w:pPr>
        <w:pStyle w:val="Normal"/>
        <w:ind w:left="1134" w:hanging="850"/>
        <w:jc w:val="both"/>
        <w:rPr/>
      </w:pPr>
      <w:r>
        <w:rPr>
          <w:bCs/>
        </w:rPr>
        <w:t xml:space="preserve">            </w:t>
      </w:r>
      <w:r>
        <w:rPr>
          <w:bCs/>
        </w:rPr>
        <w:t>stawiennictwo i  pomoc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9)  Nadzorowanie przestrzegania praw pacjenta na Oddziale. 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10)  Organizowanie szkoleń oraz dokształcanie pracowników medycznych  w  Oddziale </w:t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  <w:r>
        <w:rPr/>
        <w:t xml:space="preserve">na jakiejkolwiek podstawie prawnej. </w:t>
      </w:r>
    </w:p>
    <w:p>
      <w:pPr>
        <w:pStyle w:val="Normal"/>
        <w:ind w:left="993" w:hanging="993"/>
        <w:jc w:val="both"/>
        <w:rPr/>
      </w:pPr>
      <w:r>
        <w:rPr/>
        <w:t xml:space="preserve">          </w:t>
      </w:r>
      <w:r>
        <w:rPr/>
        <w:t xml:space="preserve">11) Nadzór  nad  prowadzeniem  w  Oddziale  (w  szczególności  co do prawidłowości,  </w:t>
      </w:r>
    </w:p>
    <w:p>
      <w:pPr>
        <w:pStyle w:val="Normal"/>
        <w:ind w:left="993" w:hanging="993"/>
        <w:jc w:val="both"/>
        <w:rPr/>
      </w:pPr>
      <w:r>
        <w:rPr/>
        <w:t xml:space="preserve">                </w:t>
      </w:r>
      <w:r>
        <w:rPr/>
        <w:t xml:space="preserve">terminowości, i rzetelności) dokumentacji i statystyki medycznej  oraz  współpraca </w:t>
      </w:r>
    </w:p>
    <w:p>
      <w:pPr>
        <w:pStyle w:val="Normal"/>
        <w:ind w:left="993" w:hanging="993"/>
        <w:jc w:val="both"/>
        <w:rPr/>
      </w:pPr>
      <w:r>
        <w:rPr/>
        <w:t xml:space="preserve">                </w:t>
      </w:r>
      <w:r>
        <w:rPr/>
        <w:t>w ty zakresie z Kierownikiem Działu Analiz, Statystyki i  Rozliczeń  Medycznych.</w:t>
      </w:r>
    </w:p>
    <w:p>
      <w:pPr>
        <w:pStyle w:val="Normal"/>
        <w:ind w:left="1134" w:hanging="1134"/>
        <w:jc w:val="both"/>
        <w:rPr/>
      </w:pPr>
      <w:r>
        <w:rPr/>
        <w:t xml:space="preserve">         </w:t>
      </w:r>
      <w:r>
        <w:rPr/>
        <w:t xml:space="preserve">12) Uczestniczenie  w  opracowywaniu  ofert  na   udzielanie   świadczeń   zdrowotnych    </w:t>
      </w:r>
    </w:p>
    <w:p>
      <w:pPr>
        <w:pStyle w:val="Normal"/>
        <w:ind w:left="1134" w:hanging="1134"/>
        <w:jc w:val="both"/>
        <w:rPr/>
      </w:pPr>
      <w:r>
        <w:rPr/>
        <w:t xml:space="preserve">               </w:t>
      </w:r>
      <w:r>
        <w:rPr/>
        <w:t>w zakresie objętym praca Oddział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) Nadzór  nad  gromadzeniem  i  przetwarzaniem  informacji  medycznych z realizacj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ontraktów   z   Narodowym   Funduszem   Zdrowia    oraz     innymi     podmiotami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 zakresie udzielanych w Oddziale świadczeń zdrowotnyc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) Organizowanie    dobrej    współpracy    z    innymi    komórkami    organizacyjnym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Udzielającego    Zamówienie    w    oparciu    o    obowiązujące    u     Udzielająceg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mówienie regulaminy, zarządzenia, instrukcje i procedury działania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5) Organizowanie   prawidłowego  przepływu  informacji  związanych  z  zarządzanym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ddziałem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6) Uczestniczenie  w  opracowywaniu   i  wdrażaniu   procedur   podnoszących   jakość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udzielanych  świadczeń   przez   Oddział,   w   tym   systemów   akredytacji   i   IS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7) Realizacja    przyjętych    zaleceń    pokontrolnych    dotyczących    funkcjonowania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ddział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)  Należyta  dbałość  o  majątek  udzielającego  Zamówienie wykorzystywany w pracy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ddział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9)  Zasięganie opinii konsultanta wojewódzkiego w przypadku  wprowadzenia  nowych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etod diagnozowania i leczenia pacjentów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)  Sporządzanie na żądanie Udzielającego Zamówienie oraz uprawnionych podmiotów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 zgodnie z obowiązującymi przepisami opinii  lekarskich,  orzeczeń  i  zaświadcze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1)  Racjonalne   gospodarowanie   mieniem   Udzielającego  Zamówienie  znajdującym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ię w Oddziale i zapewnienie należytej ochrony tego 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/>
        <w:t xml:space="preserve">Korzystanie z rzeczy wymienionych w ust. 1 może odbywać się wyłącznie w zakresie niezbędnym do świadczenia usług zleconych umową. 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zobowiązuje się używać rzeczy, o których mowa w ust. 1,               w sposób racjonalny, ekonomicznie zasadny, zgodny z instrukcjami obsługi                                 i nie przekraczający granic koniecznej potrzeby. Przyjmujący Zamówienie oświadcza,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Poradni , z których korzysta w związku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 udzielaniu świadczeń Przyjmujący Zamówienie może korzystać z pomocy personelu  Oddziału Rehabilitacyjnego,  Poradni Neurologicznej i Poradni Rehabilitacyjnej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:</w:t>
      </w:r>
    </w:p>
    <w:p>
      <w:pPr>
        <w:pStyle w:val="Normal"/>
        <w:jc w:val="both"/>
        <w:rPr/>
      </w:pPr>
      <w:r>
        <w:rPr/>
        <w:t xml:space="preserve">1)   W   Oddziale   Rehabilitacyjnym   w   wymiarze   …….   godzin   tygodniowo   zgod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  harmonogram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 Poradni Neurologicznej: </w:t>
      </w:r>
    </w:p>
    <w:p>
      <w:pPr>
        <w:pStyle w:val="Normal"/>
        <w:jc w:val="both"/>
        <w:rPr/>
      </w:pPr>
      <w:r>
        <w:rPr/>
        <w:t>- w ……. w godzinach ….. – …..,</w:t>
      </w:r>
    </w:p>
    <w:p>
      <w:pPr>
        <w:pStyle w:val="Normal"/>
        <w:jc w:val="both"/>
        <w:rPr/>
      </w:pPr>
      <w:r>
        <w:rPr/>
        <w:t xml:space="preserve">- w ……. w godzinach ….. – …...      </w:t>
      </w:r>
    </w:p>
    <w:p>
      <w:pPr>
        <w:pStyle w:val="Normal"/>
        <w:spacing w:lineRule="auto" w:line="256"/>
        <w:jc w:val="both"/>
        <w:rPr/>
      </w:pPr>
      <w:r>
        <w:rPr/>
        <w:t>3)  Świadczenia     zdrowotne     objęte     niniejszą     umową     udzielane      będą        przez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Przyjmującego Zamówienie jako Fizjoterapia domowa – porada   lekarska   rehabilitacyjna  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>w warunkach domowych.</w:t>
      </w:r>
    </w:p>
    <w:p>
      <w:pPr>
        <w:pStyle w:val="Normal"/>
        <w:spacing w:lineRule="auto" w:line="256"/>
        <w:jc w:val="both"/>
        <w:rPr/>
      </w:pPr>
      <w:r>
        <w:rPr/>
        <w:t>4)  Świadczenia zdrowotne  objęte niniejszą umową udzielane będą przez Przyjmującego Zamówienie w Poradni Rehabilitacyjnej w:</w:t>
      </w:r>
    </w:p>
    <w:p>
      <w:pPr>
        <w:pStyle w:val="Normal"/>
        <w:jc w:val="both"/>
        <w:rPr/>
      </w:pPr>
      <w:r>
        <w:rPr/>
        <w:t>- ……….. w godz. ….. – ……;</w:t>
      </w:r>
    </w:p>
    <w:p>
      <w:pPr>
        <w:pStyle w:val="Normal"/>
        <w:jc w:val="both"/>
        <w:rPr/>
      </w:pPr>
      <w:r>
        <w:rPr/>
        <w:t>- ……….. w godz. ….. – …….</w:t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 od dnia ich otrzymania przez Przyjmującego Zamówie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do wykonywania zawodu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56" w:before="0" w:after="160"/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                 oraz w czasie przeznaczonym na wykonywanie świadczeń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56" w:before="0" w:after="160"/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na rzecz wcześniej wymienionych osób z tytułu udzielania świadczeń zdrowotnych objętych niniejszą umową.</w:t>
      </w:r>
    </w:p>
    <w:p>
      <w:pPr>
        <w:pStyle w:val="Normal"/>
        <w:jc w:val="center"/>
        <w:rPr>
          <w:b/>
          <w:b/>
        </w:rPr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BHP           i ppoż.</w:t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zależnie od  prawa  do  przerwy w udzielaniu  świadczeń, o której  mowa w ust. 6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Przyjmującemu Zamówienie przysługuje prawo do zwolnienia z obowiązku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świadczeń   na   czas   odbywania   szkoleń   podnoszących   kwalifikacje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w łącznym wymiarze nie większym niż … dni kalendarzowych w roku kalendarzowym, 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uzależnionym  od  dni  pracy  w  tygodniu  (1  dzień  pracy - 1  dzień zwolnienia, 2 dni   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 </w:t>
      </w:r>
      <w:r>
        <w:rPr/>
        <w:t>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Niewykorzystane w danym roku kalendarzowym prawo do przerwy w udzielaniu świadczeń zdrowotnych oraz zwolnienia z obowiązku udzielania świadczeń wygasa             i nie przechodzi na następny rok kalendarz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 xml:space="preserve">Przerwa w udzielaniu świadczeń, o której mowa w ust. 1 oraz zwolnienie z obowiązku udzielania świadczeń, o którym mowa w ust. 2, musi być każdorazowo uzgodnione     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56"/>
        <w:ind w:left="567" w:hanging="567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56"/>
        <w:ind w:left="567" w:hanging="567"/>
        <w:jc w:val="both"/>
        <w:rPr/>
      </w:pPr>
      <w:r>
        <w:rPr/>
        <w:t>Udzielający zamówienia może odmówić realizacji prawa do skorzystania z prawa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Za okres przerw i zwolnień w udzielaniu świadczeń, o których mowa w ust. 1 i 2                 nie przysługuje wynagrodze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2"/>
        </w:numPr>
        <w:tabs>
          <w:tab w:val="clear" w:pos="708"/>
        </w:tabs>
        <w:spacing w:lineRule="auto" w:line="256"/>
        <w:ind w:left="360" w:hanging="360"/>
        <w:jc w:val="both"/>
        <w:rPr/>
      </w:pPr>
      <w:r>
        <w:rPr/>
        <w:t>Przyjmujący Zamówienie zobowiązany jest do udzielania świadczeń  będących przedmiotem niniejszej umowy i nie może powierzyć ich wykonania osobom trzecim, chyba, że uzyska na to zgodę Udzielającego Zamówienie.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pacing w:lineRule="auto" w:line="256"/>
        <w:ind w:left="360" w:hanging="360"/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 w umowie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56"/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56"/>
        <w:ind w:left="360" w:hanging="360"/>
        <w:jc w:val="both"/>
        <w:rPr/>
      </w:pPr>
      <w:r>
        <w:rPr/>
        <w:t>Odpowiedzialność  za działania lub zaniechania swojego zastępcy ponosi Przyjmujący Zamówienie tak, jakby on sam osobiście udzielał świadczeń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56"/>
        <w:ind w:left="360" w:hanging="360"/>
        <w:jc w:val="both"/>
        <w:rPr/>
      </w:pPr>
      <w:r>
        <w:rPr/>
        <w:t>Postanowienia o obowiązkach Przyjmującego Zamówienie stosuje się odpowiednio           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u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nie zapewnia Przyjmującemu Zamówienie wyżywienia.</w:t>
      </w:r>
    </w:p>
    <w:p>
      <w:pPr>
        <w:pStyle w:val="Normal"/>
        <w:spacing w:lineRule="auto" w:line="25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z dnia               10 maja 2018 r. o ochronie danych osobowych (Dz. U. z 2018 r., poz. 1781) oraz stosowania zarządzeń i dokumentów obowiązujących u Udzielającego zmówienia, związanych                         z przetwarzaniem danych osobowych. Upoważnienie imienne do przetwarzania danych osobowych przez Przyjmującego Zamówienie stanowi załącznik nr 2  do niniejszej umowy.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Przyjmujący Zamówienie zobowiązuje się umożliwić Udzielającemu Zamówienie        oraz Oddziałowi Narodowego Funduszu Zdrowia, z którym Udzielający Zamówienie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Przyjmujący Zamówienie zobowiązuje się umożliwić Udzielającemu Zamówienie          oraz Oddziałowi Narodowego Funduszu Zdrowia, kontrolę przestrzegania przy wykonywaniu niniejszej umowy zasad wynikających z ustawy z dnia 10 maja 2018 r.        o ochronie danych osobowych (Dz. U. z 2018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Strony ustalają, że z tytułu udzielania świadczeń zdrowotnych w ramach niniejszej umowy  Przyjmującego Zamówienie przysługuje wynagrodzenie ryczałtowe brutto za jedną godzinę świadczenia usług w Oddziale Rehabilitacyjnym, a w Poradni Neurologicznej i w Poradni Rehabilitacyjnej wynagrodzenie jednostkowe za punkt rozliczeniowy lub % od wykonanych procedur, ustalone w niniejszej umowie.</w:t>
      </w:r>
    </w:p>
    <w:p>
      <w:pPr>
        <w:pStyle w:val="Normal"/>
        <w:jc w:val="both"/>
        <w:rPr/>
      </w:pPr>
      <w:r>
        <w:rPr/>
        <w:t xml:space="preserve">2.    Strony ustalają, że z tytułu udzielania świadczeń zdrowotnych w ramach niniejsz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mowy Przyjmującemu Zamówienie przysługuje wynagrodzenie za świadczenie usług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drowotnych w wysokości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Oddział Rehabilitacyjn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na   stanowisku  lekarza  ustala  się  wynagrodzenia  w wysokości ……………… zł (słownie: …………………. złotych) brutto za 1 godzinę świadczenia usług; - dodatek             za pełnienie funkcji Koordynatora Oddziału wynosi .……. zł (słownie: ……..….. złotych) brutto.</w:t>
      </w:r>
    </w:p>
    <w:p>
      <w:pPr>
        <w:pStyle w:val="Akapitzlist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Poradnia    Neurologiczna   –   na stanowisku lekarza w Poradni Neurologicznej wykonującego badania ……zł (słownie………) brutto za punkt rozliczeniowy lub …… % od wykonanych procedur zapłaconych przez NFZ do wysokości przysługującego limitu punktów.</w:t>
      </w:r>
    </w:p>
    <w:p>
      <w:pPr>
        <w:pStyle w:val="Akapitzlist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zł (słownie………) brutto za punkt rozliczeniowy lub …… % od nadwykonanych punktów zapłaconych przez NFZ do wysokości przysługującego limitu punktów.</w:t>
      </w:r>
    </w:p>
    <w:p>
      <w:pPr>
        <w:pStyle w:val="Akapitzlist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oradnia Rehabilitacyjna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anowisku lekarza w Poradni Rehabilitacyjnej wykonującego badania </w:t>
      </w:r>
      <w:r>
        <w:rPr>
          <w:rFonts w:cs="Times New Roman" w:ascii="Times New Roman" w:hAnsi="Times New Roman"/>
          <w:sz w:val="24"/>
          <w:szCs w:val="24"/>
        </w:rPr>
        <w:t>……..zł (słownie…….) brutto za punkt rozliczeniowy lub 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% od wykonanych procedur zapłaconych przez NFZ do wysokości przysługującego limitu punktów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Konsultacje w Oddziałach szpitalnych …… zł (słownie: …………… złotych)  brutto za 1 konsultację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Konsultacje  dla  Medycyny  Pracy.…..  z ł (słownie: ………………   złotych)   brutto  za 1 konsultację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Rehabilitacja Ambulatoryjna - Fizjoterapia domowa …. zł (słownie: ……….. złotych) brutto za 1 konsultację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  Strony umowy dopuszczają możliwość zmiany, w trakcie roku kalendarzowego, limitu  punktów, o których mowa w ustępie poprzednim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. Cena jednostkowa punktu rozliczeniowego może ulec zmianie w kolejnym roku  kalendarzowym obowiązywania umowy, po zawarciu umów z zewnętrznymi płatnikami  (NFZ). W tej sytuacji nowa cena ustalona jest w ramach negocjacji prowadzonych pomiędzy stronami. Do czasu zakończenia negocjacji i podpisania stosownych aneksów obowiązuje cena dotychczas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  Okresem rozliczeniowym jest miesiąc kalendarz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składa Udzielającemu Zamówienie rachunek za usługi wykonane w danym miesiącu kalendarzowym  w  terminie  5  dni  po  jego  zakończeniu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Rachunek powinien zawierać:</w:t>
      </w:r>
    </w:p>
    <w:p>
      <w:pPr>
        <w:pStyle w:val="Normal"/>
        <w:numPr>
          <w:ilvl w:val="0"/>
          <w:numId w:val="53"/>
        </w:numPr>
        <w:spacing w:lineRule="auto" w:line="256"/>
        <w:ind w:left="709" w:hanging="283"/>
        <w:jc w:val="both"/>
        <w:rPr/>
      </w:pPr>
      <w:r>
        <w:rPr/>
        <w:t xml:space="preserve">  </w:t>
      </w:r>
      <w:r>
        <w:rPr/>
        <w:t>imię i nazwisko Przyjmującego Zamówienie, nr umowy, NIP</w:t>
      </w:r>
    </w:p>
    <w:p>
      <w:pPr>
        <w:pStyle w:val="Normal"/>
        <w:numPr>
          <w:ilvl w:val="0"/>
          <w:numId w:val="53"/>
        </w:numPr>
        <w:spacing w:lineRule="auto" w:line="256"/>
        <w:ind w:left="709" w:hanging="283"/>
        <w:jc w:val="both"/>
        <w:rPr/>
      </w:pPr>
      <w:r>
        <w:rPr/>
        <w:t xml:space="preserve">  </w:t>
      </w:r>
      <w:r>
        <w:rPr/>
        <w:t>określenie terminów i miejsca wykonywania świadczeń,</w:t>
      </w:r>
    </w:p>
    <w:p>
      <w:pPr>
        <w:pStyle w:val="Normal"/>
        <w:numPr>
          <w:ilvl w:val="0"/>
          <w:numId w:val="53"/>
        </w:numPr>
        <w:spacing w:lineRule="auto" w:line="256"/>
        <w:ind w:left="709" w:hanging="283"/>
        <w:jc w:val="both"/>
        <w:rPr/>
      </w:pPr>
      <w:r>
        <w:rPr/>
        <w:t xml:space="preserve">  </w:t>
      </w:r>
      <w:r>
        <w:rPr/>
        <w:t>liczbę pkt. rozliczeniowych,</w:t>
      </w:r>
    </w:p>
    <w:p>
      <w:pPr>
        <w:pStyle w:val="Normal"/>
        <w:numPr>
          <w:ilvl w:val="0"/>
          <w:numId w:val="53"/>
        </w:numPr>
        <w:spacing w:lineRule="auto" w:line="256"/>
        <w:ind w:left="709" w:hanging="283"/>
        <w:jc w:val="both"/>
        <w:rPr/>
      </w:pPr>
      <w:r>
        <w:rPr/>
        <w:t xml:space="preserve">  </w:t>
      </w:r>
      <w:r>
        <w:rPr/>
        <w:t>stawkę 1 pkt. rozliczeniowego lub % od wykonanych procedur</w:t>
      </w:r>
    </w:p>
    <w:p>
      <w:pPr>
        <w:pStyle w:val="Normal"/>
        <w:numPr>
          <w:ilvl w:val="0"/>
          <w:numId w:val="53"/>
        </w:numPr>
        <w:spacing w:lineRule="auto" w:line="256"/>
        <w:ind w:left="709" w:hanging="283"/>
        <w:jc w:val="both"/>
        <w:rPr/>
      </w:pPr>
      <w:r>
        <w:rPr/>
        <w:t xml:space="preserve">  </w:t>
      </w:r>
      <w:r>
        <w:rPr/>
        <w:t>liczbę konsultacji szpitalnych,</w:t>
      </w:r>
    </w:p>
    <w:p>
      <w:pPr>
        <w:pStyle w:val="Normal"/>
        <w:numPr>
          <w:ilvl w:val="0"/>
          <w:numId w:val="53"/>
        </w:numPr>
        <w:spacing w:lineRule="auto" w:line="256"/>
        <w:ind w:left="709" w:hanging="283"/>
        <w:jc w:val="both"/>
        <w:rPr/>
      </w:pPr>
      <w:r>
        <w:rPr/>
        <w:t xml:space="preserve">  </w:t>
      </w:r>
      <w:r>
        <w:rPr/>
        <w:t>stawkę 1 konsultacji szpitalnej,</w:t>
      </w:r>
    </w:p>
    <w:p>
      <w:pPr>
        <w:pStyle w:val="Normal"/>
        <w:numPr>
          <w:ilvl w:val="0"/>
          <w:numId w:val="53"/>
        </w:numPr>
        <w:spacing w:lineRule="auto" w:line="256"/>
        <w:ind w:left="709" w:hanging="283"/>
        <w:jc w:val="both"/>
        <w:rPr/>
      </w:pPr>
      <w:r>
        <w:rPr/>
        <w:t xml:space="preserve">  </w:t>
      </w:r>
      <w:r>
        <w:rPr/>
        <w:t>liczbę konsultacji z Med. Pracy,</w:t>
      </w:r>
    </w:p>
    <w:p>
      <w:pPr>
        <w:pStyle w:val="Normal"/>
        <w:numPr>
          <w:ilvl w:val="0"/>
          <w:numId w:val="53"/>
        </w:numPr>
        <w:spacing w:lineRule="auto" w:line="256"/>
        <w:ind w:left="709" w:hanging="283"/>
        <w:jc w:val="both"/>
        <w:rPr/>
      </w:pPr>
      <w:r>
        <w:rPr/>
        <w:t xml:space="preserve">  </w:t>
      </w:r>
      <w:r>
        <w:rPr/>
        <w:t>stawkę 1 konsultacji z Med. Pracy,</w:t>
      </w:r>
    </w:p>
    <w:p>
      <w:pPr>
        <w:pStyle w:val="Normal"/>
        <w:numPr>
          <w:ilvl w:val="0"/>
          <w:numId w:val="53"/>
        </w:numPr>
        <w:spacing w:lineRule="auto" w:line="256"/>
        <w:ind w:left="709" w:hanging="283"/>
        <w:jc w:val="both"/>
        <w:rPr/>
      </w:pPr>
      <w:r>
        <w:rPr/>
        <w:t xml:space="preserve">  </w:t>
      </w:r>
      <w:r>
        <w:rPr/>
        <w:t>liczbę godzin na Oddziale Rehabilitacyjnym,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>10)  stawkę za 1 godzinę,</w:t>
      </w:r>
    </w:p>
    <w:p>
      <w:pPr>
        <w:pStyle w:val="Normal"/>
        <w:spacing w:lineRule="auto" w:line="256"/>
        <w:jc w:val="both"/>
        <w:rPr/>
      </w:pPr>
      <w:r>
        <w:rPr/>
        <w:t xml:space="preserve">      </w:t>
      </w:r>
      <w:r>
        <w:rPr/>
        <w:t>11)  należność ogółem.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Do rachunku musi zostać załączony wykaz udzielonych świadczeń, zaewidencjonowanych na karcie, sporządzonej według wzoru stanowiącego załącznik      nr 1 do niniejszej umowy.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Udzielający Zamówienie zobowiązuje się do wypłaty wynagrodzenia, należnego Przyjmującemu Zamówienie, w terminie 25 dni od dnia przedłożenia mu rachunku przez Przyjmującego Zamówienie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Zapłata wynagrodzenia nastąpi przelewem na wskazane w rachunku konto bankowe Przyjmującego Zamówienie wraz z potwierdzoną „Kartą Ewidencji Usług lekarskich”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Za dzień zapłaty uznaje się dzień obciążenia rachunku bankowego Udzielającego Zamówienie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Za opóźnienie w wypłacie należności Przyjmujący Zamówienie może domagać                     się od Udzielającego zamówienie zapłaty odsetek ustawowych.</w:t>
      </w:r>
    </w:p>
    <w:p>
      <w:pPr>
        <w:pStyle w:val="Normal"/>
        <w:spacing w:lineRule="auto" w:line="256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    ze stosownym powództwem na drogę postępowania sądowego.</w:t>
      </w:r>
    </w:p>
    <w:p>
      <w:pPr>
        <w:pStyle w:val="Normal"/>
        <w:spacing w:lineRule="auto" w:line="256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, zostanie załączona do dokumentów związanych z zawarciem niniejszej umowy, w których posiadaniu znajduje się Udzielający zamówie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3"/>
          <w:numId w:val="86"/>
        </w:numPr>
        <w:tabs>
          <w:tab w:val="clear" w:pos="708"/>
        </w:tabs>
        <w:spacing w:lineRule="auto" w:line="256"/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86"/>
        </w:numPr>
        <w:tabs>
          <w:tab w:val="clear" w:pos="708"/>
        </w:tabs>
        <w:spacing w:lineRule="auto" w:line="256"/>
        <w:ind w:left="426" w:hanging="426"/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79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79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79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spacing w:lineRule="auto" w:line="256"/>
        <w:ind w:left="9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§ 22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56" w:before="0" w:after="160"/>
        <w:ind w:left="360" w:hanging="360"/>
        <w:jc w:val="both"/>
        <w:rPr/>
      </w:pPr>
      <w:r>
        <w:rPr/>
        <w:t>Umowa zostaje zawarta na czas określony, tj. od dnia 01 stycznia 2025 roku do dnia              31 grudnia 2027 roku.</w:t>
      </w:r>
    </w:p>
    <w:p>
      <w:pPr>
        <w:pStyle w:val="Normal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bookmarkStart w:id="5" w:name="_Hlk93851278"/>
      <w:bookmarkStart w:id="6" w:name="_Hlk93854438"/>
      <w:bookmarkEnd w:id="5"/>
      <w:r>
        <w:rPr/>
        <w:t>Umowa ulega rozwiązaniu:</w:t>
      </w:r>
    </w:p>
    <w:p>
      <w:pPr>
        <w:pStyle w:val="Normal"/>
        <w:numPr>
          <w:ilvl w:val="0"/>
          <w:numId w:val="51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51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51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51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jc w:val="both"/>
        <w:rPr/>
      </w:pPr>
      <w:bookmarkStart w:id="7" w:name="_Hlk93854438"/>
      <w:r>
        <w:rPr/>
        <w:t>6)  Umowa może zostać rozwiązana w każdym czasie w drodze porozumienia stron</w:t>
      </w:r>
      <w:bookmarkEnd w:id="7"/>
      <w:r>
        <w:rPr/>
        <w:t>.</w:t>
      </w:r>
    </w:p>
    <w:p>
      <w:pPr>
        <w:pStyle w:val="Normal"/>
        <w:jc w:val="both"/>
        <w:rPr/>
      </w:pPr>
      <w:r>
        <w:rPr/>
      </w:r>
      <w:bookmarkStart w:id="8" w:name="_Hlk93851278"/>
      <w:bookmarkStart w:id="9" w:name="_Hlk93851278"/>
      <w:bookmarkEnd w:id="9"/>
    </w:p>
    <w:p>
      <w:pPr>
        <w:pStyle w:val="Normal"/>
        <w:jc w:val="center"/>
        <w:rPr>
          <w:bCs/>
        </w:rPr>
      </w:pPr>
      <w:bookmarkStart w:id="10" w:name="_Hlk95403881"/>
      <w:bookmarkEnd w:id="10"/>
      <w:r>
        <w:rPr>
          <w:bCs/>
        </w:rPr>
        <w:t>§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1" w:name="_Hlk95403881"/>
      <w:bookmarkStart w:id="12" w:name="_Hlk95403881"/>
      <w:bookmarkEnd w:id="12"/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56"/>
        <w:ind w:left="426" w:hanging="426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56"/>
        <w:ind w:left="426" w:hanging="426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56"/>
        <w:ind w:left="851" w:hanging="425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56"/>
        <w:ind w:left="851" w:hanging="425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56" w:before="0" w:after="160"/>
        <w:ind w:left="851" w:hanging="425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</w:rPr>
        <w:t>§ 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8"/>
        </w:rPr>
      </w:pPr>
      <w:r>
        <w:rPr/>
        <w:tab/>
        <w:t xml:space="preserve"> 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Poradnia Neurologiczna                                                          </w:t>
      </w:r>
      <w:r>
        <w:rPr>
          <w:bCs/>
          <w:szCs w:val="28"/>
        </w:rPr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00"/>
        <w:gridCol w:w="1703"/>
        <w:gridCol w:w="1717"/>
        <w:gridCol w:w="162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ogólne - punk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wiadczenia na rzecz pacjentów pierwszorazowych- punk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onkologiczne – pun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szpit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z Medycyny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pkt. /konsl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Poradnia Rehabilitacyjna                                                        </w:t>
      </w:r>
      <w:r>
        <w:rPr>
          <w:bCs/>
          <w:szCs w:val="28"/>
        </w:rPr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00"/>
        <w:gridCol w:w="1703"/>
        <w:gridCol w:w="1717"/>
        <w:gridCol w:w="162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ogólne - punk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wiadczenia na rzecz pacjentów pierwszorazowych- punk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onkologiczne – pun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szpit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ultacje z Medycyny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pkt. /konsl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Załącznik 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Odział Rehabilitacyjn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miesiąc, rok)</w:t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5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iczba godzin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>pacjentó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 xml:space="preserve"> </w:t>
      </w:r>
      <w:r>
        <w:rPr>
          <w:b/>
        </w:rPr>
        <w:t>Załącznik  Nr 3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  <w:t xml:space="preserve">01.01.2025 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>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</w:t>
      </w:r>
      <w:r>
        <w:rPr>
          <w:rFonts w:eastAsia="NSimSun" w:cs="Arial" w:ascii="Liberation Serif" w:hAnsi="Liberation Serif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rFonts w:ascii="Liberation Serif" w:hAnsi="Liberation Serif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arunków konkursu ofert na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udzielanie świadczeń zdrowotn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zakresie usług świadczonych przez lekarz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w Oddziale Rehabilitacyjnym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Koordynatora Oddziału, lekarza w rama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Poradni Neurologicznej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Poradni Rehabilitacyjnej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jc w:val="right"/>
        <w:rPr/>
      </w:pPr>
      <w:r>
        <w:rPr>
          <w:b/>
          <w:bCs/>
          <w:i/>
          <w:color w:val="000000"/>
          <w:kern w:val="2"/>
          <w:sz w:val="20"/>
          <w:szCs w:val="20"/>
        </w:rPr>
        <w:t xml:space="preserve">  </w:t>
      </w:r>
      <w:r>
        <w:rPr>
          <w:bCs/>
          <w:i/>
          <w:color w:val="000000"/>
          <w:kern w:val="2"/>
          <w:sz w:val="20"/>
          <w:szCs w:val="20"/>
        </w:rPr>
        <w:t>Załącznik nr 2 do „Szczegółowych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kern w:val="2"/>
          <w:sz w:val="20"/>
          <w:szCs w:val="20"/>
        </w:rPr>
        <w:t xml:space="preserve">warunków ofert na udzielanie 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jc w:val="right"/>
        <w:rPr/>
      </w:pPr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kern w:val="2"/>
          <w:sz w:val="20"/>
          <w:szCs w:val="20"/>
        </w:rPr>
        <w:t>świadczeń zdrowotnych w zakresie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kern w:val="2"/>
          <w:sz w:val="20"/>
          <w:szCs w:val="20"/>
        </w:rPr>
        <w:t xml:space="preserve">usług świadczonych przez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lekarza w Oddziale Rehabilitacyjnym,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Koordynatora Oddziału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 </w:t>
      </w:r>
      <w:r>
        <w:rPr>
          <w:bCs/>
          <w:i/>
          <w:color w:val="000000"/>
          <w:kern w:val="2"/>
          <w:sz w:val="20"/>
          <w:szCs w:val="20"/>
        </w:rPr>
        <w:t xml:space="preserve">w Samodzielnym    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kern w:val="2"/>
          <w:sz w:val="20"/>
          <w:szCs w:val="20"/>
        </w:rPr>
        <w:t>Publicznym Zakładzie Opieki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/>
      </w:pPr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kern w:val="2"/>
          <w:sz w:val="20"/>
          <w:szCs w:val="20"/>
        </w:rPr>
        <w:t>Zdrowotnej w Rypinie”</w:t>
      </w:r>
    </w:p>
    <w:p>
      <w:pPr>
        <w:pStyle w:val="Normal"/>
        <w:tabs>
          <w:tab w:val="clear" w:pos="708"/>
          <w:tab w:val="left" w:pos="30" w:leader="none"/>
          <w:tab w:val="left" w:pos="4095" w:leader="none"/>
        </w:tabs>
        <w:suppressAutoHyphens w:val="true"/>
        <w:spacing w:before="0" w:after="5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</w:t>
        <w:tab/>
        <w:t>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zawarta w dniu …………….. w Rypinie pomiędzy: </w:t>
      </w:r>
    </w:p>
    <w:p>
      <w:pPr>
        <w:pStyle w:val="Normal"/>
        <w:spacing w:lineRule="auto" w:line="252" w:before="0" w:after="160"/>
        <w:jc w:val="both"/>
        <w:rPr/>
      </w:pPr>
      <w:r>
        <w:rPr>
          <w:b/>
          <w:bCs/>
        </w:rPr>
        <w:t>Samodzielnym Publicznym Zakładem Opieki Zdrowotnej</w:t>
      </w:r>
      <w:r>
        <w:rPr/>
        <w:t xml:space="preserve"> w Rypinie, 87-500 Rypin               ul. 3 Maja 2, wpisanym do rejestru stowarzyszeń, innych organizacji społecznych                     i zawodowych, fundacji i publicznych zakładów opieki zdrowotnej Krajowego Rejestru Sądowego pod numerem: 0000009038, o numerze identyfikacji podatkowej NIP:8921296985, posiadającym numer statystyczny REGON: 910858394, zwanym dalej </w:t>
      </w:r>
      <w:r>
        <w:rPr>
          <w:b/>
        </w:rPr>
        <w:t>Udzielającym Zamówienia</w:t>
      </w:r>
      <w:r>
        <w:rPr/>
        <w:t xml:space="preserve">,  reprezentowanym  przez Dyrektora  Panią Moniką Tryniszewską – Skarżyńską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5"/>
        </w:numPr>
        <w:spacing w:lineRule="auto" w:line="256" w:before="0" w:after="160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35"/>
        </w:numPr>
        <w:spacing w:lineRule="auto" w:line="256" w:before="0" w:after="160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a Przyjmujący Zamówienie zobowiązuje się do udzielania świadczeń zdrowotnych</w:t>
      </w:r>
      <w:r>
        <w:rPr/>
        <w:t xml:space="preserve">               w zakresie: </w:t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1418" w:hanging="284"/>
        <w:jc w:val="both"/>
        <w:rPr/>
      </w:pPr>
      <w:r>
        <w:rPr/>
        <w:t>Udzielania pacjentom Udzielającego Zamówienie świadczeń zdrowotnych należących do zadań i kompetencji lekarza – Kierownika  Oddziału w ramach Oddziału Rehabilitacyjnego,</w:t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2377" w:hanging="1243"/>
        <w:jc w:val="both"/>
        <w:rPr/>
      </w:pPr>
      <w:r>
        <w:rPr/>
        <w:t>Udzielanie konsultacji szpitalnych,</w:t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2377" w:hanging="1243"/>
        <w:jc w:val="both"/>
        <w:rPr/>
      </w:pPr>
      <w:r>
        <w:rPr/>
        <w:t>Udzielanie konsultacji w Poradni Medycyny Pracy,</w:t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1418" w:hanging="284"/>
        <w:jc w:val="both"/>
        <w:rPr/>
      </w:pPr>
      <w:r>
        <w:rPr/>
        <w:t xml:space="preserve">Udzielanie pacjentom Udzielającego Zamówienie świadczeń zdrowotnych             w zakresie Rehabilitacji Ambulatoryjnej  - Fizjoterapia dom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 o którym</w:t>
      </w:r>
      <w:r>
        <w:rPr/>
        <w:t xml:space="preserve"> </w:t>
      </w:r>
      <w:r>
        <w:rPr>
          <w:color w:val="000000"/>
        </w:rPr>
        <w:t>mowa w § 1 ust.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jmujący Zamówienie wykonuje zadania odpowiadające stanowisku lekarza zgodnie z postanowieniami Regulaminu Organizacyjnego Oddziału Rehabilitacyj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 obowiązków Przyjmującego Zamówienie związanych  z  wykonywaniem  umowy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w zakresie określonym w </w:t>
      </w:r>
      <w:r>
        <w:rPr>
          <w:bCs/>
        </w:rPr>
        <w:t>§ 1 ust. 2  punkt 1 należy w szczególności:</w:t>
      </w:r>
    </w:p>
    <w:p>
      <w:pPr>
        <w:pStyle w:val="Normal"/>
        <w:ind w:left="993" w:hanging="56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) Zarządzanie Oddziałem w ramach dostępnych Oddziałowi środków przydzielonych przez Udzielającego Zamówienie.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>
          <w:bCs/>
        </w:rPr>
      </w:pPr>
      <w:r>
        <w:rPr>
          <w:bCs/>
        </w:rPr>
        <w:t xml:space="preserve">2) Planowanie  i   organizowanie   pracy   personelu   zatrudnionego   w   Oddziale   na 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podstawie jakiegokolwiek stosunku prawnego, mając na uwadze zapewnienie udzielania przez Oddział całodobowych świadczeń zdrowotnych w zakresie opieki lekarskiej, pielęgniarskiej i fizjoterapeutycznej.</w:t>
      </w:r>
    </w:p>
    <w:p>
      <w:pPr>
        <w:pStyle w:val="Normal"/>
        <w:ind w:left="993" w:hanging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)  Planowanie   w   oparciu   o   obowiązujące   metody   budżetowania,   przychodów        </w:t>
      </w:r>
    </w:p>
    <w:p>
      <w:pPr>
        <w:pStyle w:val="Normal"/>
        <w:ind w:left="993" w:hanging="709"/>
        <w:jc w:val="both"/>
        <w:rPr/>
      </w:pPr>
      <w:r>
        <w:rPr>
          <w:bCs/>
        </w:rPr>
        <w:t xml:space="preserve">            </w:t>
      </w:r>
      <w:r>
        <w:rPr>
          <w:bCs/>
        </w:rPr>
        <w:t>i kosztów działalności Oddziału.</w:t>
      </w:r>
    </w:p>
    <w:p>
      <w:pPr>
        <w:pStyle w:val="Normal"/>
        <w:ind w:left="993" w:hanging="709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4) Dążenie   do  racjonalizacji  gospodarki  finansowej  Oddziału,  z   uwzględnieniem   </w:t>
      </w:r>
    </w:p>
    <w:p>
      <w:pPr>
        <w:pStyle w:val="Normal"/>
        <w:ind w:left="993" w:hanging="709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wydatkowania  środków  w  sposób  celowy  i  oszczędny, za  zachowaniem  zasady uzyskiwania najlepszych efektów z danych nakładów.     </w:t>
      </w:r>
    </w:p>
    <w:p>
      <w:pPr>
        <w:pStyle w:val="Normal"/>
        <w:ind w:left="993" w:hanging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5) Dokładanie należytych starań  w  celu  poprawy  efektywności  i  organizacji  pracy    </w:t>
      </w:r>
    </w:p>
    <w:p>
      <w:pPr>
        <w:pStyle w:val="Normal"/>
        <w:ind w:left="993" w:hanging="709"/>
        <w:jc w:val="both"/>
        <w:rPr/>
      </w:pPr>
      <w:r>
        <w:rPr>
          <w:bCs/>
        </w:rPr>
        <w:t xml:space="preserve">            </w:t>
      </w:r>
      <w:r>
        <w:rPr>
          <w:bCs/>
        </w:rPr>
        <w:t>Oddziału.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6) Zapewnienie  wykonywania  świadczeń  zdrowotnych  w   Oddziale   na   możliwie 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najwyższym poziomie,  zgodnie  z  jego  specjalizacją  i  profilem  medycznym,  na 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zasadach  i  w  zakresie  określonym w zawartych przez Udzielającego Zamówienie</w:t>
      </w:r>
    </w:p>
    <w:p>
      <w:pPr>
        <w:pStyle w:val="Normal"/>
        <w:ind w:left="1134" w:hanging="850"/>
        <w:jc w:val="both"/>
        <w:rPr/>
      </w:pPr>
      <w:r>
        <w:rPr>
          <w:bCs/>
        </w:rPr>
        <w:t xml:space="preserve">            </w:t>
      </w:r>
      <w:r>
        <w:rPr>
          <w:bCs/>
        </w:rPr>
        <w:t>umowach o udzielanie świadczeń zdrowotnych.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7)  Zapewnienie  organizacji  i  porządku  procesu  udzielania  świadczeń zdrowotnych   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w     Oddziale        na      zasadach     i     w     zakresie     określonym     w     aktach 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wewnątrzorganizacyjnych     Udzielającego     Zamówienia,     jego       regulaminie 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porządkowym,  zarządzeniach,  standardach  i  procedurach  postępowania  u  niego </w:t>
      </w:r>
    </w:p>
    <w:p>
      <w:pPr>
        <w:pStyle w:val="Normal"/>
        <w:ind w:left="1134" w:hanging="850"/>
        <w:jc w:val="both"/>
        <w:rPr/>
      </w:pPr>
      <w:r>
        <w:rPr>
          <w:bCs/>
        </w:rPr>
        <w:t xml:space="preserve">            </w:t>
      </w:r>
      <w:r>
        <w:rPr>
          <w:bCs/>
        </w:rPr>
        <w:t>obowiązujących.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8)  Sprawowanie   merytorycznego   nadzoru   nad    pracą    lekarzy    i    pielęgniarek,       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w  tym w  szczególności  nad   leczeniem   powierzonych   ich   opiece   pacjentów,  </w:t>
      </w:r>
    </w:p>
    <w:p>
      <w:pPr>
        <w:pStyle w:val="Normal"/>
        <w:ind w:left="1134" w:hanging="85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udzielanie     im     wskazówek   i   instrukcji,    a    w    razie     potrzeby     osobiste  </w:t>
      </w:r>
    </w:p>
    <w:p>
      <w:pPr>
        <w:pStyle w:val="Normal"/>
        <w:ind w:left="1134" w:hanging="850"/>
        <w:jc w:val="both"/>
        <w:rPr/>
      </w:pPr>
      <w:r>
        <w:rPr>
          <w:bCs/>
        </w:rPr>
        <w:t xml:space="preserve">            </w:t>
      </w:r>
      <w:r>
        <w:rPr>
          <w:bCs/>
        </w:rPr>
        <w:t>stawiennictwo i  pomoc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9)  Nadzorowanie przestrzegania praw pacjenta na Oddziale. 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10)  Organizowanie szkoleń oraz dokształcanie pracowników medycznych  w  Oddziale 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 xml:space="preserve">na jakiejkolwiek podstawie prawnej. </w:t>
      </w:r>
    </w:p>
    <w:p>
      <w:pPr>
        <w:pStyle w:val="Normal"/>
        <w:ind w:left="993" w:hanging="993"/>
        <w:jc w:val="both"/>
        <w:rPr/>
      </w:pPr>
      <w:r>
        <w:rPr/>
        <w:t xml:space="preserve">          </w:t>
      </w:r>
      <w:r>
        <w:rPr/>
        <w:t>11) Nadzór nad prowadzeniem w Oddziale (w szczególności co do prawidłowości,  terminowości, i rzetelności) dokumentacji i statystyki medycznej oraz współpraca w ty zakresie z Kierownikiem Działu Analiz, Statystyki  i  Rozliczeń  Medycznych.</w:t>
      </w:r>
    </w:p>
    <w:p>
      <w:pPr>
        <w:pStyle w:val="Normal"/>
        <w:ind w:left="1134" w:hanging="1134"/>
        <w:jc w:val="both"/>
        <w:rPr/>
      </w:pPr>
      <w:r>
        <w:rPr/>
        <w:t xml:space="preserve">         </w:t>
      </w:r>
      <w:r>
        <w:rPr/>
        <w:t xml:space="preserve">12)  Uczestniczenie  w  opracowywaniu  ofert  na  udzielanie  świadczeń    zdrowotnych      </w:t>
      </w:r>
    </w:p>
    <w:p>
      <w:pPr>
        <w:pStyle w:val="Normal"/>
        <w:ind w:left="1134" w:hanging="1134"/>
        <w:jc w:val="both"/>
        <w:rPr/>
      </w:pPr>
      <w:r>
        <w:rPr/>
        <w:t xml:space="preserve">                </w:t>
      </w:r>
      <w:r>
        <w:rPr/>
        <w:t>w zakresie objętym praca Oddział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)  Nadzór nad gromadzeniem i  przetwarzaniem  informacji  medycznych  z  realizacj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ontraktów z Narodowym Funduszem Zdrowia oraz innymi podmiotami w zakresie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udzielanych w Oddziale świadczeń zdrowotnych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4)  Organizowanie    dobrej    współpracy    z    innymi    komórkami   organizacyjnym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Udzielającego Zamówienie w oparciu o obowiązujące u Udzielającego Zamówieni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regulaminy, zarządzenia, instrukcje i procedury działania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5)  Organizowanie  prawidłowego  przepływu  informacji  związanych   z   zarządzanym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ddziałe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6)  Uczestniczenie   w   opracowywaniu  i  wdrażaniu   procedur   podnoszących   jakość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dzielanych świadczeń przez Oddział, w tym systemów akredytacji i IS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)  Realizacja przyjętych zaleceń pokontrolnych dotyczących funkcjonowania Oddział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8)  Należyta  dbałość   o  majątek  udzielającego  Zamówienie wykorzystywany w prac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ddział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9)  Zasięganie opinii konsultanta wojewódzkiego w  przypadku  wprowadzenia  nowych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etod diagnozowania i leczenia pacjentów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)  Sporządzanie  na żądanie Udzielającego Zamówienie oraz uprawnionych podmiotów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 zgodnie z obowiązującymi przepisami opinii  lekarskich,  orzeczeń  i  zaświadcze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1)  Racjonalne   gospodarowanie   mieniem   Udzielającego   Zamówienie   znajdującym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ię w Oddziale i zapewnienie należytej ochrony tego 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jc w:val="both"/>
        <w:rPr/>
      </w:pPr>
      <w:r>
        <w:rPr/>
        <w:t xml:space="preserve">Korzystanie z rzeczy wymienionych w ust. 1 może odbywać się wyłącznie w zakresie niezbędnym do świadczenia usług zleconych umową.  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jc w:val="both"/>
        <w:rPr/>
      </w:pPr>
      <w:r>
        <w:rPr/>
        <w:t>Przyjmujący zamówienie zobowiązuje się używać rzeczy, o których mowa w ust. 1,               w sposób racjonalny, ekonomicznie zasadny, zgodny z instrukcjami obsługi                                 i nie przekraczający granic koniecznej potrzeby. Przyjmujący Zamówienie oświadcza,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Poradni , z których korzysta w związku z niniejszą umową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jc w:val="both"/>
        <w:rPr/>
      </w:pPr>
      <w:r>
        <w:rPr/>
        <w:t>Przy udzielaniu świadczeń Przyjmujący Zamówienie może korzystać z pomocy personelu  Oddziału Rehabilitacyjnego.</w:t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:</w:t>
      </w:r>
    </w:p>
    <w:p>
      <w:pPr>
        <w:pStyle w:val="Normal"/>
        <w:jc w:val="both"/>
        <w:rPr/>
      </w:pPr>
      <w:r>
        <w:rPr/>
        <w:t xml:space="preserve">1)   W   Oddziale   Rehabilitacyjnym   w   wymiarze   …….   godzin   tygodniowo   zgod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  harmonogramem. </w:t>
      </w:r>
    </w:p>
    <w:p>
      <w:pPr>
        <w:pStyle w:val="Normal"/>
        <w:spacing w:lineRule="auto" w:line="256"/>
        <w:jc w:val="both"/>
        <w:rPr/>
      </w:pPr>
      <w:r>
        <w:rPr/>
        <w:t>2)  Świadczenia zdrowotne objęte niniejszą umową udzielane będą przez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Przyjmującego Zamówienie jako Fizjoterapia domowa – porada lekarska rehabilitacyjna  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>w warunkach domowych.</w:t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56" w:before="0" w:after="160"/>
        <w:ind w:left="284" w:hanging="284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w terminie 7 dni od dnia ich otrzymania przez Przyjmującego Zamówienie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do wykonywania zawodu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                 oraz w czasie przeznaczonym na wykonywanie świadczeń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na rzecz wcześniej wymienionych osób z tytułu udzielania świadczeń zdrowotnych objętych niniejszą umową.</w:t>
      </w:r>
    </w:p>
    <w:p>
      <w:pPr>
        <w:pStyle w:val="Normal"/>
        <w:jc w:val="center"/>
        <w:rPr>
          <w:b/>
          <w:b/>
        </w:rPr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BHP           i ppoż.</w:t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zależnie od  prawa  do  przerwy w udzielaniu  świadczeń, o której  mowa w ust. 6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Przyjmującemu Zamówienie przysługuje prawo do zwolnienia z obowiązku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świadczeń   na   czas   odbywania   szkoleń   podnoszących   kwalifikacje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w łącznym wymiarze nie większym niż … dni kalendarzowych w roku kalendarzowym, 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uzależnionym  od  dni  pracy  w  tygodniu  (1  dzień  pracy - 1  dzień zwolnienia, 2 dni   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 </w:t>
      </w:r>
      <w:r>
        <w:rPr/>
        <w:t>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>Niewykorzystane w danym roku kalendarzowym prawo do przerwy w udzielaniu świadczeń zdrowotnych oraz zwolnienia z obowiązku udzielania świadczeń wygasa             i nie przechodzi na następny rok kalendarzowy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 xml:space="preserve">Przerwa w udzielaniu świadczeń, o której mowa w ust. 1 oraz zwolnienie z obowiązku udzielania świadczeń, o którym mowa w ust. 2, musi być każdorazowo uzgodnione     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>Udzielający zamówienia może odmówić realizacji prawa do skorzystania z prawa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>Za okres przerw i zwolnień w udzielaniu świadczeń, o których mowa w ust. 1 i 2                 nie przysługuje wynagrodze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rzyjmujący Zamówienie zobowiązany jest do udzielania świadczeń  będących przedmiotem niniejszej umowy i nie może powierzyć ich wykonania osobom trzecim, chyba, że uzyska na to zgodę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 w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360" w:hanging="360"/>
        <w:jc w:val="both"/>
        <w:rPr/>
      </w:pPr>
      <w:r>
        <w:rPr/>
        <w:t>Odpowiedzialność  za działania lub zaniechania swojego zastępcy ponosi Przyjmujący Zamówienie tak, jakby on sam osobiście udzielał świad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360" w:hanging="360"/>
        <w:jc w:val="both"/>
        <w:rPr/>
      </w:pPr>
      <w:r>
        <w:rPr/>
        <w:t>Postanowienia o obowiązkach Przyjmującego Zamówienie stosuje się odpowiednio           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u Zamawiającego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nie zapewnia Przyjmującemu Zamówienie wyżywienia.</w:t>
      </w:r>
    </w:p>
    <w:p>
      <w:pPr>
        <w:pStyle w:val="Normal"/>
        <w:spacing w:lineRule="auto" w:line="25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z dnia               10 maja 2018 r. o ochronie danych osobowych (Dz. U. z 2018 r., poz. 1781) oraz stosowania zarządzeń i dokumentów obowiązujących u Udzielającego zmówienia, związanych                         z przetwarzaniem danych osobowych. Upoważnienie imienne do przetwarzania danych osobowych przez Przyjmującego Zamówienie stanowi załącznik nr 2  do niniejszej umowy.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zobowiązuje się umożliwić Udzielającemu Zamówienie        oraz Oddziałowi Narodowego Funduszu Zdrowia, z którym Udzielający Zamówienie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zobowiązuje się umożliwić Udzielającemu Zamówienie          oraz Oddziałowi Narodowego Funduszu Zdrowia, kontrolę przestrzegania przy wykonywaniu niniejszej umowy zasad wynikających z ustawy z dnia 10 maja 2018 r.        o ochronie danych osobowych (Dz. U. z 2018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>
          <w:color w:val="000000"/>
        </w:rPr>
        <w:t>Strony ustalają, że z tytułu udzielania świadczeń zdrowotnych w ramach niniejszej umowy  Przyjmującego Zamówienie przysługuje wynagrodzenie ryczałtowe brutto          za jedną godzinę świadczenia usług w Oddziale Rehabilitacyjnym ustalone w niniejszej umowie.</w:t>
      </w:r>
    </w:p>
    <w:p>
      <w:pPr>
        <w:pStyle w:val="Normal"/>
        <w:jc w:val="both"/>
        <w:rPr/>
      </w:pPr>
      <w:r>
        <w:rPr/>
        <w:t xml:space="preserve">2.    Strony ustalają, że z tytułu udzielania świadczeń zdrowotnych w ramach niniejsz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mowy Przyjmującemu Zamówienie przysługuje wynagrodzenie za świadczenie usług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drowotnych w wysokości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Oddział Rehabilitacyjny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/>
          <w:sz w:val="22"/>
          <w:szCs w:val="22"/>
          <w:lang w:eastAsia="en-US"/>
        </w:rPr>
        <w:t>na   stanowisku  lekarza  ustala  się  wynagrodzenia  w wysokości ……………… zł (słownie: …………………. złotych) brutto za 1 godzinę świadczenia usług; - dodatek             za pełnienie funkcji Koordynatora Oddziału wynosi .……. zł (słownie: ……..….. złotych) brutto.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1440" w:hanging="1014"/>
        <w:jc w:val="both"/>
        <w:rPr/>
      </w:pPr>
      <w:r>
        <w:rPr/>
        <w:t xml:space="preserve">Konsultacje w Oddziałach szpitalnych …… zł (słownie: …………… złotych)  brutto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za 1 konsultację;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709" w:hanging="283"/>
        <w:jc w:val="both"/>
        <w:rPr/>
      </w:pPr>
      <w:r>
        <w:rPr/>
        <w:t>Konsultacje  dla  Medycyny  Pracy.…..  z ł (słownie: ………………   złotych)   brutto  za 1 konsultację;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709" w:hanging="283"/>
        <w:jc w:val="both"/>
        <w:rPr/>
      </w:pPr>
      <w:r>
        <w:rPr/>
        <w:t>Rehabilitacja Ambulatoryjna - Fizjoterapia domowa …. zł (słownie: ……….. złotych) brutto za 1 konsultację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.  Strony umowy dopuszczają możliwość zmiany, w trakcie roku kalendarzowego, limitu  punktów, o których mowa w ustępie poprzednim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. Cena jednostkowa punktu rozliczeniowego może ulec zmianie w kolejnym roku  kalendarzowym obowiązywania umowy, po zawarciu umów z zewnętrznymi płatnikami  (NFZ). W tej sytuacji nowa cena ustalona jest w ramach negocjacji prowadzonych pomiędzy stronami. Do czasu zakończenia negocjacji i podpisania stosownych aneksów obowiązuje cena dotychczas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  Okresem rozliczeniowym jest miesiąc kalendarz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składa Udzielającemu Zamówienie rachunek za usługi wykonane  w  danym  miesiącu  kalendarzowym  w  terminie  5 dni po jego zakończeniu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Rachunek powinien zawierać: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  </w:t>
      </w:r>
      <w:r>
        <w:rPr/>
        <w:t>imię i nazwisko Przyjmującego Zamówienie,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  </w:t>
      </w:r>
      <w:r>
        <w:rPr/>
        <w:t>określenie terminów i miejsca wykonywania świadczeń, nr umowy,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  </w:t>
      </w:r>
      <w:r>
        <w:rPr/>
        <w:t>liczbę godzin na Oddziale Rehabilitacyjnym,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  </w:t>
      </w:r>
      <w:r>
        <w:rPr/>
        <w:t>stawkę za 1 godzinę,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  </w:t>
      </w:r>
      <w:r>
        <w:rPr/>
        <w:t>liczbę konsultacji szpitalnych,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  </w:t>
      </w:r>
      <w:r>
        <w:rPr/>
        <w:t>stawkę 1 konsultacji szpitalnej,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  </w:t>
      </w:r>
      <w:r>
        <w:rPr/>
        <w:t>liczbę konsultacji z Med. Pracy,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  </w:t>
      </w:r>
      <w:r>
        <w:rPr/>
        <w:t>stawkę 1 konsultacji z Med. Pracy,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>należność ogółem.</w:t>
      </w:r>
    </w:p>
    <w:p>
      <w:pPr>
        <w:pStyle w:val="Normal"/>
        <w:spacing w:lineRule="auto" w:line="256"/>
        <w:jc w:val="both"/>
        <w:rPr/>
      </w:pPr>
      <w:r>
        <w:rPr/>
        <w:t xml:space="preserve">3.  Do rachunku musi zostać załączony wykaz udzielonych świadczeń, zaewidencjonowanych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>na karcie, sporządzonej według  wzoru stanowiącego załącznik   nr 1 do niniejszej umowy.</w:t>
      </w:r>
    </w:p>
    <w:p>
      <w:pPr>
        <w:pStyle w:val="Normal"/>
        <w:spacing w:lineRule="auto" w:line="256"/>
        <w:jc w:val="both"/>
        <w:rPr/>
      </w:pPr>
      <w:r>
        <w:rPr/>
        <w:t xml:space="preserve">4.  Udzielający    Zamówienie    zobowiązuje   się   do   wypłaty   wynagrodzenia,   należnego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 xml:space="preserve">Przyjmującemu  Zamówienie,  w  terminie 25 dni od dnia przedłożenia mu rachunku przez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>Przyjmującego Zamówienie.</w:t>
      </w:r>
    </w:p>
    <w:p>
      <w:pPr>
        <w:pStyle w:val="Normal"/>
        <w:spacing w:lineRule="auto" w:line="256"/>
        <w:jc w:val="both"/>
        <w:rPr/>
      </w:pPr>
      <w:r>
        <w:rPr/>
        <w:t xml:space="preserve">5.  Zapłata  wynagrodzenia  nastąpi  przelewem  na  wskazane  w  rachunku   konto   bankowe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>Przyjmującego  Zamówienie  wraz  z  potwierdzoną  „Kartą Ewidencji Usług lekarskich”.</w:t>
      </w:r>
    </w:p>
    <w:p>
      <w:pPr>
        <w:pStyle w:val="Normal"/>
        <w:spacing w:lineRule="auto" w:line="256"/>
        <w:jc w:val="both"/>
        <w:rPr/>
      </w:pPr>
      <w:r>
        <w:rPr/>
        <w:t xml:space="preserve">6.  Za   dzień   zapłaty   uznaje   się   dzień  obciążenia  rachunku  bankowego  Udzielającego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>Zamówienie.</w:t>
      </w:r>
    </w:p>
    <w:p>
      <w:pPr>
        <w:pStyle w:val="Normal"/>
        <w:spacing w:lineRule="auto" w:line="256"/>
        <w:jc w:val="both"/>
        <w:rPr/>
      </w:pPr>
      <w:r>
        <w:rPr/>
        <w:t xml:space="preserve">7.  Za   opóźnienie   w   wypłacie    należności    Przyjmujący   Zamówienie   może   domagać    </w:t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>się od Udzielającego zamówienie zapłaty odsetek ustawowych.</w:t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7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    ze stosownym powództwem na drogę postępowania sądowego.</w:t>
      </w:r>
    </w:p>
    <w:p>
      <w:pPr>
        <w:pStyle w:val="Normal"/>
        <w:spacing w:lineRule="auto" w:line="256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, zostanie załączona do dokumentów związanych z zawarciem niniejszej umowy, w których posiadaniu znajduje się Udzielający zamówieni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20</w:t>
      </w:r>
    </w:p>
    <w:p>
      <w:pPr>
        <w:pStyle w:val="Normal"/>
        <w:keepNext w:val="true"/>
        <w:numPr>
          <w:ilvl w:val="3"/>
          <w:numId w:val="5"/>
        </w:numPr>
        <w:spacing w:lineRule="auto" w:line="256"/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5"/>
        </w:numPr>
        <w:spacing w:lineRule="auto" w:line="256"/>
        <w:ind w:left="426" w:hanging="426"/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28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8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8"/>
        </w:numPr>
        <w:spacing w:lineRule="auto" w:line="256"/>
        <w:jc w:val="both"/>
        <w:rPr/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§ 22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4"/>
          <w:numId w:val="68"/>
        </w:numPr>
        <w:tabs>
          <w:tab w:val="clear" w:pos="708"/>
        </w:tabs>
        <w:spacing w:lineRule="auto" w:line="256" w:before="0" w:after="160"/>
        <w:ind w:left="284" w:hanging="284"/>
        <w:jc w:val="both"/>
        <w:rPr/>
      </w:pPr>
      <w:r>
        <w:rPr/>
        <w:t>Umowa zostaje zawarta na czas określony, tj. od dnia 01 stycznia 2024 roku do dnia              31 grudnia 202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42"/>
        </w:numPr>
        <w:spacing w:lineRule="auto" w:line="256" w:before="0" w:after="160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42"/>
        </w:numPr>
        <w:spacing w:lineRule="auto" w:line="256" w:before="0" w:after="160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42"/>
        </w:numPr>
        <w:spacing w:lineRule="auto" w:line="256" w:before="0" w:after="160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42"/>
        </w:numPr>
        <w:spacing w:lineRule="auto" w:line="256" w:before="0" w:after="160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 Wskutek oświadczenia którejkolwiek ze stron, z zachowaniem jednomiesięczn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lineRule="auto" w:line="256"/>
        <w:ind w:left="426" w:hanging="426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spacing w:lineRule="auto" w:line="256"/>
        <w:ind w:left="426" w:hanging="426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76"/>
        </w:numPr>
        <w:spacing w:lineRule="auto" w:line="256"/>
        <w:ind w:left="851" w:hanging="425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76"/>
        </w:numPr>
        <w:spacing w:lineRule="auto" w:line="256"/>
        <w:ind w:left="851" w:hanging="425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709" w:leader="none"/>
        </w:tabs>
        <w:spacing w:lineRule="auto" w:line="256"/>
        <w:ind w:left="851" w:hanging="425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56"/>
        <w:ind w:left="426" w:hanging="426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</w:rPr>
        <w:t>§ 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8"/>
        </w:rPr>
      </w:pPr>
      <w:r>
        <w:rPr/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Załącznik 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Odział Rehabilitacyjn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5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iczba godzin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>pacjentó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>
          <w:b/>
        </w:rPr>
        <w:t>Załącznik  Nr 3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dane w dniu ……………….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</w:t>
      </w:r>
      <w:r>
        <w:rPr>
          <w:rFonts w:eastAsia="NSimSun" w:cs="Arial" w:ascii="Liberation Serif" w:hAnsi="Liberation Serif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5220" w:hanging="0"/>
        <w:jc w:val="both"/>
        <w:rPr>
          <w:rFonts w:ascii="Liberation Serif" w:hAnsi="Liberation Serif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Załącznik nr 3 do „Szczegółowych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warunków konkursu ofert na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>udzielanie świadczeń zdrowotnych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 </w:t>
      </w:r>
      <w:r>
        <w:rPr>
          <w:bCs/>
          <w:i/>
          <w:color w:val="000000"/>
          <w:kern w:val="2"/>
          <w:sz w:val="20"/>
          <w:szCs w:val="20"/>
        </w:rPr>
        <w:t xml:space="preserve">w zakresie usług świadczonych przez lekarza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w Oddziale Rehabilitacyjnym,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Koordynatora Oddziału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 </w:t>
      </w:r>
      <w:r>
        <w:rPr>
          <w:bCs/>
          <w:i/>
          <w:color w:val="000000"/>
          <w:kern w:val="2"/>
          <w:sz w:val="20"/>
          <w:szCs w:val="20"/>
        </w:rPr>
        <w:t xml:space="preserve">w Samodzielnym    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/>
      </w:pPr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kern w:val="2"/>
          <w:sz w:val="20"/>
          <w:szCs w:val="20"/>
        </w:rPr>
        <w:t>Publicznym Zakładzie Opieki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kern w:val="2"/>
          <w:sz w:val="20"/>
          <w:szCs w:val="20"/>
        </w:rPr>
        <w:t>Zdrowotnej w Rypinie”</w:t>
      </w:r>
    </w:p>
    <w:p>
      <w:pPr>
        <w:pStyle w:val="Normal"/>
        <w:tabs>
          <w:tab w:val="clear" w:pos="708"/>
          <w:tab w:val="left" w:pos="30" w:leader="none"/>
          <w:tab w:val="left" w:pos="4095" w:leader="none"/>
        </w:tabs>
        <w:suppressAutoHyphens w:val="true"/>
        <w:spacing w:before="0" w:after="5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ind w:left="284" w:hanging="0"/>
        <w:jc w:val="right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before="0" w:after="62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spacing w:before="0" w:after="62"/>
        <w:rPr/>
      </w:pPr>
      <w:r>
        <w:rPr>
          <w:kern w:val="2"/>
        </w:rPr>
        <w:t>.......................................................</w:t>
      </w:r>
      <w:r>
        <w:rPr>
          <w:kern w:val="2"/>
          <w:sz w:val="28"/>
          <w:szCs w:val="20"/>
        </w:rPr>
        <w:t xml:space="preserve">                                       </w:t>
      </w:r>
      <w:r>
        <w:rPr>
          <w:kern w:val="2"/>
        </w:rPr>
        <w:t>Rypin, dnia ……………2024 r.</w:t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spacing w:before="0" w:after="62"/>
        <w:rPr>
          <w:i/>
          <w:i/>
          <w:kern w:val="2"/>
        </w:rPr>
      </w:pPr>
      <w:r>
        <w:rPr>
          <w:i/>
          <w:kern w:val="2"/>
        </w:rPr>
        <w:t>imię i nazwisko oferenta</w:t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spacing w:before="0" w:after="62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spacing w:before="0" w:after="62"/>
        <w:rPr>
          <w:i/>
          <w:i/>
          <w:kern w:val="2"/>
        </w:rPr>
      </w:pPr>
      <w:r>
        <w:rPr>
          <w:i/>
          <w:kern w:val="2"/>
        </w:rPr>
        <w:t>…………………………………………</w:t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spacing w:before="0" w:after="62"/>
        <w:rPr>
          <w:i/>
          <w:i/>
          <w:kern w:val="2"/>
        </w:rPr>
      </w:pPr>
      <w:r>
        <w:rPr>
          <w:i/>
          <w:kern w:val="2"/>
        </w:rPr>
        <w:t>………………………………………</w:t>
      </w:r>
      <w:r>
        <w:rPr>
          <w:i/>
          <w:kern w:val="2"/>
        </w:rPr>
        <w:t>..</w:t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spacing w:before="0" w:after="62"/>
        <w:rPr>
          <w:i/>
          <w:i/>
          <w:kern w:val="2"/>
        </w:rPr>
      </w:pPr>
      <w:r>
        <w:rPr>
          <w:i/>
          <w:kern w:val="2"/>
        </w:rPr>
        <w:t>adres oferenta</w:t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spacing w:before="0" w:after="62"/>
        <w:jc w:val="both"/>
        <w:rPr>
          <w:i/>
          <w:i/>
          <w:kern w:val="2"/>
          <w:sz w:val="28"/>
          <w:szCs w:val="20"/>
        </w:rPr>
      </w:pPr>
      <w:r>
        <w:rPr>
          <w:i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165" w:leader="none"/>
        </w:tabs>
        <w:suppressAutoHyphens w:val="true"/>
        <w:spacing w:before="0" w:after="62"/>
        <w:jc w:val="center"/>
        <w:rPr>
          <w:kern w:val="2"/>
          <w:sz w:val="28"/>
          <w:szCs w:val="20"/>
        </w:rPr>
      </w:pPr>
      <w:r>
        <w:rPr>
          <w:b/>
          <w:bCs/>
          <w:kern w:val="2"/>
          <w:sz w:val="32"/>
          <w:szCs w:val="32"/>
          <w:u w:val="single"/>
        </w:rPr>
        <w:t>Oświad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color w:val="000000"/>
          <w:kern w:val="2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>
          <w:bCs/>
          <w:kern w:val="2"/>
        </w:rPr>
      </w:pPr>
      <w:r>
        <w:rPr>
          <w:kern w:val="2"/>
        </w:rPr>
        <w:t xml:space="preserve">Oświadczam, iż przed podpisaniem umowy dostarczę zaświadczenie o niekaralności    z Krajowego Rejestru Karnego. </w:t>
      </w:r>
      <w:r>
        <w:rPr>
          <w:kern w:val="2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bCs/>
          <w:kern w:val="2"/>
        </w:rPr>
      </w:pPr>
      <w:r>
        <w:rPr>
          <w:kern w:val="2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57"/>
        <w:ind w:left="72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3585" w:leader="none"/>
          <w:tab w:val="left" w:pos="3615" w:leader="none"/>
          <w:tab w:val="left" w:pos="3660" w:leader="none"/>
        </w:tabs>
        <w:suppressAutoHyphens w:val="true"/>
        <w:spacing w:before="0" w:after="57"/>
        <w:ind w:left="330" w:hanging="360"/>
        <w:rPr/>
      </w:pPr>
      <w:r>
        <w:rPr>
          <w:color w:val="000000"/>
          <w:kern w:val="2"/>
          <w:sz w:val="28"/>
          <w:szCs w:val="20"/>
        </w:rPr>
        <w:t xml:space="preserve">                                  </w:t>
      </w:r>
      <w:r>
        <w:rPr>
          <w:color w:val="000000"/>
          <w:kern w:val="2"/>
        </w:rPr>
        <w:t xml:space="preserve">                                                             ………………………</w:t>
      </w:r>
    </w:p>
    <w:p>
      <w:pPr>
        <w:pStyle w:val="Normal"/>
        <w:tabs>
          <w:tab w:val="clear" w:pos="708"/>
          <w:tab w:val="left" w:pos="3585" w:leader="none"/>
          <w:tab w:val="left" w:pos="3615" w:leader="none"/>
          <w:tab w:val="left" w:pos="3660" w:leader="none"/>
        </w:tabs>
        <w:suppressAutoHyphens w:val="true"/>
        <w:spacing w:before="0" w:after="57"/>
        <w:ind w:left="330" w:hanging="36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</w:t>
      </w:r>
      <w:r>
        <w:rPr>
          <w:color w:val="000000"/>
          <w:kern w:val="2"/>
        </w:rPr>
        <w:t>podpi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lekarza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ramach Poradni Neurologicznej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  <w:tab/>
        <w:t>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>zawarta w dniu …………….. w Rypinie</w:t>
      </w:r>
      <w:r>
        <w:rPr>
          <w:color w:val="000000"/>
        </w:rPr>
        <w:t xml:space="preserve"> pomiędzy: 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b/>
          <w:bCs/>
          <w:color w:val="000000"/>
        </w:rPr>
        <w:t>Samodzielnym Publicznym Zakładem Opieki Zdrowotnej</w:t>
      </w:r>
      <w:r>
        <w:rPr>
          <w:color w:val="000000"/>
        </w:rPr>
        <w:t xml:space="preserve"> w Rypinie, </w:t>
      </w:r>
      <w:r>
        <w:rPr/>
        <w:t xml:space="preserve">87-500 Rypin               ul. 3 Maja 2, wpisanym do rejestru stowarzyszeń, innych organizacji społecznych                     i zawodowych, fundacji i publicznych zakładów opieki zdrowotnej Krajowego Rejestru Sądowego pod numerem: 0000009038, o numerze identyfikacji podatkowej NIP:8921296985, posiadającym numer statystyczny REGON: 910858394, zwanym dalej </w:t>
      </w:r>
      <w:r>
        <w:rPr>
          <w:b/>
        </w:rPr>
        <w:t>Udzielającym Zamówienia</w:t>
      </w:r>
      <w:r>
        <w:rPr/>
        <w:t xml:space="preserve">,  reprezentowanym  </w:t>
      </w:r>
      <w:r>
        <w:rPr>
          <w:color w:val="000000"/>
        </w:rPr>
        <w:t xml:space="preserve">przez Dyrektora  Panią Moniką Tryniszewską – Skarżyńską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6"/>
        </w:numPr>
        <w:spacing w:lineRule="auto" w:line="256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66"/>
        </w:numPr>
        <w:spacing w:lineRule="auto" w:line="256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a Przyjmujący Zamówienie zobowiązuje się do udzielania świadczeń zdrowotnych</w:t>
      </w:r>
      <w:r>
        <w:rPr/>
        <w:t xml:space="preserve">               w zakresie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dzielania pacjentom Udzielającego Zamówienie świadczeń zdrowotnych należących do zadań i kompetencji lekarza w ramach świadczeń opieki lekarskiej udzielanych w ramach Ambulatoryjnej Opieki Specjalistycznej – Poradni Neurologicznej  w Przychodni „Przy Szpitalu” w Rypinie, przy ul. 3 Maja 2, zwanej dalej Poradnią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dzielanie konsultacji szpitaln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dzielanie konsultacji w Poradni medycyny Pra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 o którym</w:t>
      </w:r>
      <w:r>
        <w:rPr/>
        <w:t xml:space="preserve"> </w:t>
      </w:r>
      <w:r>
        <w:rPr>
          <w:color w:val="000000"/>
        </w:rPr>
        <w:t>mowa w § 1 ust. 2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zyjmujący Zamówienie wykonuje zadania odpowiadające stanowisku lekarza zgodnie z postanowieniami Regulaminu Organizacyjnego Po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 xml:space="preserve">Korzystanie z rzeczy wymienionych w ust. 1 może odbywać się wyłącznie w zakresie niezbędnym do świadczenia usług zleconych umową.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Przyjmujący zamówienie zobowiązuje się używać rzeczy, o których mowa w ust. 1,               w sposób racjonalny, ekonomicznie zasadny, zgodny z instrukcjami obsługi                                 i nie przekraczający granic koniecznej potrzeby. Przyjmujący Zamówienie oświadcza,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Poradni , z których korzysta w związku z niniejszą umow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Przy udzielaniu świadczeń Przyjmujący Zamówienie może korzystać z pomocy personelu Poradni Neurologicznej.</w:t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 Poradni Neurologicznej: </w:t>
      </w:r>
    </w:p>
    <w:p>
      <w:pPr>
        <w:pStyle w:val="Normal"/>
        <w:jc w:val="both"/>
        <w:rPr/>
      </w:pPr>
      <w:r>
        <w:rPr/>
        <w:t>- w ……. w godzinach ….. – …..,</w:t>
      </w:r>
    </w:p>
    <w:p>
      <w:pPr>
        <w:pStyle w:val="Normal"/>
        <w:jc w:val="both"/>
        <w:rPr/>
      </w:pPr>
      <w:r>
        <w:rPr/>
        <w:t xml:space="preserve">- w ……. w godzinach ….. – …...     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w terminie 7 dni od dnia ich otrzymania przez Przyjmującego Zamówienie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do wykonywania zawodu.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 xml:space="preserve"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                 oraz w czasie przeznaczonym na wykonywanie świadczeń.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56"/>
        <w:ind w:left="284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na rzecz wcześniej wymienionych osób z tytułu udzielania świadczeń zdrowotnych objętych niniejszą umową.</w:t>
      </w:r>
    </w:p>
    <w:p>
      <w:pPr>
        <w:pStyle w:val="Normal"/>
        <w:jc w:val="center"/>
        <w:rPr>
          <w:b/>
          <w:b/>
        </w:rPr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56"/>
        <w:ind w:left="284" w:hanging="284"/>
        <w:jc w:val="both"/>
        <w:rPr>
          <w:color w:val="000000"/>
        </w:rPr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56"/>
        <w:ind w:left="284" w:hanging="284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56"/>
        <w:ind w:left="284" w:hanging="284"/>
        <w:jc w:val="both"/>
        <w:rPr>
          <w:color w:val="000000"/>
        </w:rPr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BHP           i ppoż.</w:t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52"/>
        <w:ind w:left="426" w:hanging="426"/>
        <w:jc w:val="both"/>
        <w:rPr/>
      </w:pPr>
      <w:r>
        <w:rPr/>
        <w:t xml:space="preserve">Niezależnie od  prawa  do  przerwy w udzielaniu  świadczeń, o której  mowa w ust. 6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Przyjmującemu Zamówienie przysługuje prawo do zwolnienia z obowiązku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świadczeń   na   czas   odbywania   szkoleń   podnoszących   kwalifikacje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w łącznym wymiarze nie większym niż … dni kalendarzowych w roku kalendarzowym, 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uzależnionym  od  dni  pracy  w  tygodniu  (1  dzień  pracy - 1  dzień zwolnienia, 2 dni   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 </w:t>
      </w:r>
      <w:r>
        <w:rPr/>
        <w:t>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>Niewykorzystane w danym roku kalendarzowym prawo do przerwy w udzielaniu świadczeń zdrowotnych oraz zwolnienia z obowiązku udzielania świadczeń wygasa             i nie przechodzi na następny rok kalendarzowy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 xml:space="preserve">Przerwa w udzielaniu świadczeń, o której mowa w ust. 1 oraz zwolnienie z obowiązku udzielania świadczeń, o którym mowa w ust. 2, musi być każdorazowo uzgodnione     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>Udzielający zamówienia może odmówić realizacji prawa do skorzystania z prawa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>Za okres przerw i zwolnień w udzielaniu świadczeń, o których mowa w ust. 1 i 2                 nie przysługuje wynagrodze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rzyjmujący Zamówienie zobowiązany jest do udzielania świadczeń  będących przedmiotem niniejszej umowy i nie może powierzyć ich wykonania osobom trzecim, chyba, że uzyska na to zgodę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 w umow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Odpowiedzialność  za działania lub zaniechania swojego zastępcy ponosi Przyjmujący Zamówienie tak, jakby on sam osobiście udzielał świadczeń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ostanowienia o obowiązkach Przyjmującego Zamówienie stosuje się odpowiednio           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u Zamawiającego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nie zapewnia Przyjmującemu Zamówienie wyżywienia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z dnia               10 maja 2018 r. o ochronie danych osobowych (Dz. U. z 2018 r., poz. 1781) oraz stosowania zarządzeń i dokumentów obowiązujących u Udzielającego zmówienia, związanych                         z przetwarzaniem danych osobowych. Upoważnienie imienne do przetwarzania danych osobowych przez Przyjmującego Zamówienie stanowi załącznik nr 2  do niniejszej umowy.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zobowiązuje się umożliwić Udzielającemu Zamówienie        oraz Oddziałowi Narodowego Funduszu Zdrowia, z którym Udzielający Zamówienie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zobowiązuje się umożliwić Udzielającemu Zamówienie          oraz Oddziałowi Narodowego Funduszu Zdrowia, kontrolę przestrzegania przy wykonywaniu niniejszej umowy zasad wynikających z ustawy z dnia 10 maja 2018 r.        o ochronie danych osobowych (Dz. U. z 2018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>
          <w:color w:val="000000"/>
        </w:rPr>
        <w:t>Strony ustalają, że z tytułu udzielania świadczeń zdrowotnych w ramach niniejszej umowy Przyjmującego Zamówienie przysługuje w  Poradni Neurologicznej wynagrodzenie jednostkowe za punkt rozliczeniowy, ustalone w niniejszej umowie.</w:t>
      </w:r>
    </w:p>
    <w:p>
      <w:pPr>
        <w:pStyle w:val="Normal"/>
        <w:jc w:val="both"/>
        <w:rPr/>
      </w:pPr>
      <w:r>
        <w:rPr/>
        <w:t xml:space="preserve">2.    Strony ustalają, że z tytułu udzielania świadczeń zdrowotnych w ramach niniejsz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mowy Przyjmującemu Zamówienie przysługuje wynagrodzenie za świadczenie usług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drowotnych w wysokości:</w:t>
      </w:r>
    </w:p>
    <w:p>
      <w:pPr>
        <w:pStyle w:val="Akapitzlist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Poradnia    Neurologiczna   –   na stanowisku lekarza w Poradni Neurologicznej wykonującego badania ……zł (słownie………) brutto za punkt rozliczeniowy lub …… % od wykonanych procedur zapłaconych przez NFZ do wysokości przysługującego limitu punktów.</w:t>
      </w:r>
    </w:p>
    <w:p>
      <w:pPr>
        <w:pStyle w:val="Akapitzlist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zł (słownie………) brutto za punkt rozliczeniowy lub …… % od nadwykonanych punktów zapłaconych przez NFZ do wysokości przysługującego limitu punktów.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ind w:left="709" w:hanging="283"/>
        <w:jc w:val="both"/>
        <w:rPr/>
      </w:pPr>
      <w:r>
        <w:rPr/>
        <w:t>Konsultacje w Oddziałach szpitalnych …… zł (słownie: …………… złotych)  brutto za 1 konsultację;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ind w:left="709" w:hanging="283"/>
        <w:jc w:val="both"/>
        <w:rPr/>
      </w:pPr>
      <w:r>
        <w:rPr/>
        <w:t>Konsultacje  dla  Medycyny  Pracy.…..  z ł (słownie: ………………   złotych)   brutto  za 1 konsultację;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  Strony umowy dopuszczają możliwość zmiany, w trakcie roku kalendarzowego, limitu  punktów, o których mowa w ustępie poprzednim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. Cena jednostkowa punktu rozliczeniowego może ulec zmianie w kolejnym roku  kalendarzowym obowiązywania umowy, po zawarciu umów z zewnętrznymi płatnikami  (NFZ). W tej sytuacji nowa cena ustalona jest w ramach negocjacji prowadzonych pomiędzy stronami. Do czasu zakończenia negocjacji i podpisania stosownych aneksów obowiązuje cena dotychczas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  Okresem rozliczeniowym jest miesiąc kalendarz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składa Udzielającemu Zamówienie rachunek za usługi wykonane w danym miesiącu kalendarzowym w terminie 5 dni po jego zakończeniu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Rachunek powinien zawierać:</w:t>
      </w:r>
    </w:p>
    <w:p>
      <w:pPr>
        <w:pStyle w:val="Normal"/>
        <w:numPr>
          <w:ilvl w:val="0"/>
          <w:numId w:val="30"/>
        </w:numPr>
        <w:spacing w:lineRule="auto" w:line="256"/>
        <w:jc w:val="both"/>
        <w:rPr/>
      </w:pPr>
      <w:r>
        <w:rPr/>
        <w:t xml:space="preserve">  </w:t>
      </w:r>
      <w:r>
        <w:rPr/>
        <w:t>imię i nazwisko Przyjmującego Zamówienie,</w:t>
      </w:r>
    </w:p>
    <w:p>
      <w:pPr>
        <w:pStyle w:val="Normal"/>
        <w:numPr>
          <w:ilvl w:val="0"/>
          <w:numId w:val="30"/>
        </w:numPr>
        <w:spacing w:lineRule="auto" w:line="256"/>
        <w:jc w:val="both"/>
        <w:rPr/>
      </w:pPr>
      <w:r>
        <w:rPr/>
        <w:t xml:space="preserve">  </w:t>
      </w:r>
      <w:r>
        <w:rPr/>
        <w:t>określenie terminów i miejsca wykonywania świadczeń, nr umowy</w:t>
      </w:r>
    </w:p>
    <w:p>
      <w:pPr>
        <w:pStyle w:val="Normal"/>
        <w:numPr>
          <w:ilvl w:val="0"/>
          <w:numId w:val="30"/>
        </w:numPr>
        <w:spacing w:lineRule="auto" w:line="256"/>
        <w:jc w:val="both"/>
        <w:rPr/>
      </w:pPr>
      <w:r>
        <w:rPr/>
        <w:t xml:space="preserve">  </w:t>
      </w:r>
      <w:r>
        <w:rPr/>
        <w:t>liczbę pkt. rozliczeniowych,</w:t>
      </w:r>
    </w:p>
    <w:p>
      <w:pPr>
        <w:pStyle w:val="Normal"/>
        <w:numPr>
          <w:ilvl w:val="0"/>
          <w:numId w:val="30"/>
        </w:numPr>
        <w:spacing w:lineRule="auto" w:line="256"/>
        <w:jc w:val="both"/>
        <w:rPr/>
      </w:pPr>
      <w:r>
        <w:rPr/>
        <w:t xml:space="preserve">  </w:t>
      </w:r>
      <w:r>
        <w:rPr/>
        <w:t>stawkę 1 pkt. rozliczeniowego lub % od wykonanych procedur</w:t>
      </w:r>
    </w:p>
    <w:p>
      <w:pPr>
        <w:pStyle w:val="Normal"/>
        <w:numPr>
          <w:ilvl w:val="0"/>
          <w:numId w:val="30"/>
        </w:numPr>
        <w:spacing w:lineRule="auto" w:line="256"/>
        <w:jc w:val="both"/>
        <w:rPr/>
      </w:pPr>
      <w:r>
        <w:rPr/>
        <w:t xml:space="preserve">  </w:t>
      </w:r>
      <w:r>
        <w:rPr/>
        <w:t>liczbę konsultacji szpitalnych,</w:t>
      </w:r>
    </w:p>
    <w:p>
      <w:pPr>
        <w:pStyle w:val="Normal"/>
        <w:numPr>
          <w:ilvl w:val="0"/>
          <w:numId w:val="30"/>
        </w:numPr>
        <w:spacing w:lineRule="auto" w:line="256"/>
        <w:jc w:val="both"/>
        <w:rPr/>
      </w:pPr>
      <w:r>
        <w:rPr/>
        <w:t xml:space="preserve">  </w:t>
      </w:r>
      <w:r>
        <w:rPr/>
        <w:t>stawkę 1 konsultacji szpitalnej,</w:t>
      </w:r>
    </w:p>
    <w:p>
      <w:pPr>
        <w:pStyle w:val="Normal"/>
        <w:numPr>
          <w:ilvl w:val="0"/>
          <w:numId w:val="30"/>
        </w:numPr>
        <w:spacing w:lineRule="auto" w:line="256"/>
        <w:jc w:val="both"/>
        <w:rPr/>
      </w:pPr>
      <w:r>
        <w:rPr/>
        <w:t xml:space="preserve">  </w:t>
      </w:r>
      <w:r>
        <w:rPr/>
        <w:t>liczbę konsultacji z Med. Pracy,</w:t>
      </w:r>
    </w:p>
    <w:p>
      <w:pPr>
        <w:pStyle w:val="Normal"/>
        <w:numPr>
          <w:ilvl w:val="0"/>
          <w:numId w:val="30"/>
        </w:numPr>
        <w:spacing w:lineRule="auto" w:line="256"/>
        <w:jc w:val="both"/>
        <w:rPr/>
      </w:pPr>
      <w:r>
        <w:rPr/>
        <w:t xml:space="preserve">  </w:t>
      </w:r>
      <w:r>
        <w:rPr/>
        <w:t>stawkę 1 konsultacji z Med. Pracy,</w:t>
      </w:r>
    </w:p>
    <w:p>
      <w:pPr>
        <w:pStyle w:val="Normal"/>
        <w:numPr>
          <w:ilvl w:val="0"/>
          <w:numId w:val="30"/>
        </w:numPr>
        <w:spacing w:lineRule="auto" w:line="256"/>
        <w:jc w:val="both"/>
        <w:rPr/>
      </w:pPr>
      <w:r>
        <w:rPr/>
        <w:t xml:space="preserve"> </w:t>
      </w:r>
      <w:r>
        <w:rPr/>
        <w:t>należność ogółe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Do rachunku musi zostać załączony wykaz udzielonych świadczeń, zaewidencjonowanych na karcie, sporządzonej według wzoru stanowiącego załącznik      nr 1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Udzielający Zamówienie zobowiązuje się do wypłaty wynagrodzenia, należnego Przyjmującemu Zamówienie, w terminie 25 dni od dnia przedłożenia mu rachunku przez Przyjmu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Zapłata wynagrodzenia nastąpi przelewem na wskazane w rachunku konto bankowe Przyjmującego Zamówienie wraz z potwierdzoną „Kartą Ewidencji Usług lekarskich”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Za dzień zapłaty uznaje się dzień obciążenia rachunku bankowego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Za opóźnienie w wypłacie należności Przyjmujący Zamówienie może domagać                     się od Udzielającego zamówienie zapłaty odsetek ustawowych.</w:t>
      </w:r>
    </w:p>
    <w:p>
      <w:pPr>
        <w:pStyle w:val="Normal"/>
        <w:spacing w:lineRule="auto" w:line="256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    ze stosownym powództwem na drogę postępowania sądowego.</w:t>
      </w:r>
    </w:p>
    <w:p>
      <w:pPr>
        <w:pStyle w:val="Normal"/>
        <w:spacing w:lineRule="auto" w:line="256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                          która po uwierzytelnieniu przez uprawnionego pracownika Udzielającego Zamówienie, zostanie załączona do dokumentów związanych z zawarciem niniejszej umowy,                w których posiadaniu znajduje się Udzielający zamówienia.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3"/>
          <w:numId w:val="84"/>
        </w:numPr>
        <w:spacing w:lineRule="auto" w:line="256"/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84"/>
        </w:numPr>
        <w:spacing w:lineRule="auto" w:line="256"/>
        <w:ind w:left="426" w:hanging="426"/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§ 22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2"/>
          <w:numId w:val="104"/>
        </w:numPr>
        <w:tabs>
          <w:tab w:val="clear" w:pos="708"/>
        </w:tabs>
        <w:spacing w:lineRule="auto" w:line="256" w:before="0" w:after="160"/>
        <w:ind w:left="284" w:hanging="284"/>
        <w:jc w:val="both"/>
        <w:rPr/>
      </w:pPr>
      <w:r>
        <w:rPr/>
        <w:t>Umowa zostaje zawarta na czas określony, tj. od dnia 01 stycznia 2024 roku do dnia              31 grudnia 2027 roku.</w:t>
      </w:r>
    </w:p>
    <w:p>
      <w:pPr>
        <w:pStyle w:val="Normal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40"/>
        </w:numPr>
        <w:spacing w:lineRule="auto" w:line="256" w:before="0" w:after="160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numPr>
          <w:ilvl w:val="0"/>
          <w:numId w:val="40"/>
        </w:numPr>
        <w:spacing w:lineRule="auto" w:line="256" w:before="0" w:after="160"/>
        <w:jc w:val="both"/>
        <w:rPr/>
      </w:pPr>
      <w:r>
        <w:rPr/>
        <w:t xml:space="preserve"> </w:t>
      </w:r>
      <w:r>
        <w:rPr/>
        <w:t>Wskutek oświadczenia którejkolwiek ze stron, z zachowaniem jednomiesięczn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 Umowa może zostać rozwiązana w każdym czasie w drodze porozumie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lineRule="auto" w:line="256"/>
        <w:ind w:left="426" w:hanging="426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lineRule="auto" w:line="256"/>
        <w:ind w:left="426" w:hanging="426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83"/>
        </w:numPr>
        <w:spacing w:lineRule="auto" w:line="256"/>
        <w:ind w:left="851" w:hanging="425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83"/>
        </w:numPr>
        <w:spacing w:lineRule="auto" w:line="256"/>
        <w:ind w:left="851" w:hanging="425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09" w:leader="none"/>
        </w:tabs>
        <w:spacing w:lineRule="auto" w:line="256"/>
        <w:ind w:left="851" w:hanging="425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56"/>
        <w:ind w:left="426" w:hanging="426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</w:rPr>
        <w:t>§ 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8"/>
        </w:rPr>
      </w:pPr>
      <w:r>
        <w:rPr/>
        <w:tab/>
        <w:t xml:space="preserve"> 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Poradnia Neurologiczna                                                          </w:t>
      </w:r>
      <w:r>
        <w:rPr>
          <w:bCs/>
          <w:szCs w:val="28"/>
        </w:rPr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00"/>
        <w:gridCol w:w="1703"/>
        <w:gridCol w:w="1717"/>
        <w:gridCol w:w="162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ogólne - punk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na rzecz pacjentów pierwszorazowych- punk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onkologiczne – pun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szpit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z Medycyny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pkt. /konsl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 xml:space="preserve"> </w:t>
      </w:r>
      <w:r>
        <w:rPr>
          <w:b/>
        </w:rPr>
        <w:t>Załącznik  Nr 3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dane w dniu ……………….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</w:t>
      </w:r>
      <w:r>
        <w:rPr>
          <w:rFonts w:eastAsia="NSimSun" w:cs="Arial" w:ascii="Liberation Serif" w:hAnsi="Liberation Serif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rFonts w:ascii="Liberation Serif" w:hAnsi="Liberation Serif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arunków konkursu ofert na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udzielanie świadczeń zdrowotn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w zakresie usług świadczonych przez  lekarza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w ramach Poradni Neurologicznej,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rama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Poradni Rehabilitacyjnej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  <w:tab/>
        <w:t>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>zawarta w dniu …………….. w Rypinie</w:t>
      </w:r>
      <w:r>
        <w:rPr>
          <w:color w:val="000000"/>
        </w:rPr>
        <w:t xml:space="preserve"> pomiędzy: 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b/>
          <w:bCs/>
          <w:color w:val="000000"/>
        </w:rPr>
        <w:t>Samodzielnym Publicznym Zakładem Opieki Zdrowotnej</w:t>
      </w:r>
      <w:r>
        <w:rPr>
          <w:color w:val="000000"/>
        </w:rPr>
        <w:t xml:space="preserve"> w Rypinie, </w:t>
      </w:r>
      <w:r>
        <w:rPr/>
        <w:t xml:space="preserve">87-500 Rypin               ul. 3 Maja 2, wpisanym do rejestru stowarzyszeń, innych organizacji społecznych                     i zawodowych, fundacji i publicznych zakładów opieki zdrowotnej Krajowego Rejestru Sądowego pod numerem: 0000009038, o numerze identyfikacji podatkowej NIP:8921296985, posiadającym numer statystyczny REGON: 910858394, zwanym dalej </w:t>
      </w:r>
      <w:r>
        <w:rPr>
          <w:b/>
        </w:rPr>
        <w:t>Udzielającym Zamówienia</w:t>
      </w:r>
      <w:r>
        <w:rPr/>
        <w:t xml:space="preserve">,  reprezentowanym  </w:t>
      </w:r>
      <w:r>
        <w:rPr>
          <w:color w:val="000000"/>
        </w:rPr>
        <w:t xml:space="preserve">przez Dyrektora  Panią Moniką Tryniszewską – Skarżyńską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7"/>
        </w:numPr>
        <w:spacing w:lineRule="auto" w:line="256" w:before="0" w:after="160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97"/>
        </w:numPr>
        <w:spacing w:lineRule="auto" w:line="256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a Przyjmujący Zamówienie zobowiązuje się do udzielania świadczeń zdrowotnych</w:t>
      </w:r>
      <w:r>
        <w:rPr/>
        <w:t xml:space="preserve">               w zakresie: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dzielania pacjentom Udzielającego Zamówienie świadczeń zdrowotnych należących do zadań i kompetencji lekarza w ramach świadczeń opieki lekarskiej udzielanych w ramach Ambulatoryjnej Opieki Specjalistycznej – Poradni Rehabilitacyjnej w Przychodni „Przy Szpitalu” w Rypinie, przy ul. 3 Maja 2, zwanej dalej Poradnią,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 o którym</w:t>
      </w:r>
      <w:r>
        <w:rPr/>
        <w:t xml:space="preserve"> </w:t>
      </w:r>
      <w:r>
        <w:rPr>
          <w:color w:val="000000"/>
        </w:rPr>
        <w:t>mowa w § 1 ust. 2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Przyjmujący Zamówienie wykonuje zadania odpowiadające stanowisku lekarza zgodnie z postanowieniami Regulaminu Organizacyjnego Por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426" w:hanging="426"/>
        <w:jc w:val="both"/>
        <w:rPr/>
      </w:pPr>
      <w:r>
        <w:rPr/>
        <w:t xml:space="preserve">Korzystanie z rzeczy wymienionych w ust. 1 może odbywać się wyłącznie w zakresie niezbędnym do świadczenia usług zleconych umową.    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426" w:hanging="426"/>
        <w:jc w:val="both"/>
        <w:rPr/>
      </w:pPr>
      <w:r>
        <w:rPr/>
        <w:t>Przyjmujący zamówienie zobowiązuje się używać rzeczy, o których mowa w ust. 1,               w sposób racjonalny, ekonomicznie zasadny, zgodny z instrukcjami obsługi                                 i nie przekraczający granic koniecznej potrzeby. Przyjmujący Zamówienie oświadcza,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Poradni , z których korzysta w związku z niniejszą umową.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426" w:hanging="426"/>
        <w:jc w:val="both"/>
        <w:rPr/>
      </w:pPr>
      <w:r>
        <w:rPr/>
        <w:t>Przy udzielaniu świadczeń Przyjmujący Zamówienie może korzystać z pomocy personelu  Oddziału Rehabilitacyjnego i Poradni Neurolog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: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1)  Świadczenia zdrowotne  objęte niniejszą umową udzielane będą przez Przyjmującego Zamówienie w Poradni Rehabilitacyjnej w:</w:t>
      </w:r>
    </w:p>
    <w:p>
      <w:pPr>
        <w:pStyle w:val="Normal"/>
        <w:jc w:val="both"/>
        <w:rPr/>
      </w:pPr>
      <w:r>
        <w:rPr/>
        <w:t>- ……….. w godz. ….. – ……;</w:t>
      </w:r>
    </w:p>
    <w:p>
      <w:pPr>
        <w:pStyle w:val="Normal"/>
        <w:jc w:val="both"/>
        <w:rPr/>
      </w:pPr>
      <w:r>
        <w:rPr/>
        <w:t>- ……….. w godz. ….. – ……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 od dnia ich otrzymania przez Przyjmującego Zamówienie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do wykonywania zawodu. 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                 oraz w czasie przeznaczonym na wykonywanie świadczeń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na rzecz wcześniej wymienionych osób z tytułu udzielania świadczeń zdrowotnych objętych niniejszą umową.</w:t>
      </w:r>
    </w:p>
    <w:p>
      <w:pPr>
        <w:pStyle w:val="Normal"/>
        <w:jc w:val="center"/>
        <w:rPr>
          <w:b/>
          <w:b/>
        </w:rPr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256" w:before="0" w:after="1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BHP           i ppoż.</w:t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5 dni pracy – 20 dni przerwy)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zależnie od  prawa  do  przerwy w udzielaniu  świadczeń, o której  mowa w ust. 6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Przyjmującemu Zamówienie przysługuje prawo do zwolnienia z obowiązku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świadczeń   na   czas   odbywania   szkoleń   podnoszących   kwalifikacje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w łącznym wymiarze nie większym niż … dni kalendarzowych w roku kalendarzowym, 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uzależnionym  od  dni  pracy  w  tygodniu  (1  dzień  pracy - 1  dzień zwolnienia, 2 dni   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 </w:t>
      </w:r>
      <w:r>
        <w:rPr/>
        <w:t>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>Niewykorzystane w danym roku kalendarzowym prawo do przerwy w udzielaniu świadczeń zdrowotnych oraz zwolnienia z obowiązku udzielania świadczeń wygasa             i nie przechodzi na następny rok kalendarzowy.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 xml:space="preserve">Przerwa w udzielaniu świadczeń, o której mowa w ust. 1 oraz zwolnienie z obowiązku udzielania świadczeń, o którym mowa w ust. 2, musi być każdorazowo uzgodnione     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>Udzielający zamówienia może odmówić realizacji prawa do skorzystania z prawa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252"/>
        <w:ind w:left="567" w:hanging="567"/>
        <w:jc w:val="both"/>
        <w:rPr/>
      </w:pPr>
      <w:r>
        <w:rPr/>
        <w:t>Za okres przerw i zwolnień w udzielaniu świadczeń, o których mowa w ust. 1 i 2                 nie przysługuje wynagrodze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56" w:before="0" w:after="160"/>
        <w:ind w:left="426" w:hanging="426"/>
        <w:jc w:val="both"/>
        <w:rPr/>
      </w:pPr>
      <w:r>
        <w:rPr/>
        <w:t>Przyjmujący Zamówienie zobowiązany jest do udzielania świadczeń  będących przedmiotem niniejszej umowy i nie może powierzyć ich wykonania osobom trzecim, chyba, że uzyska na to zgodę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56"/>
        <w:ind w:left="360" w:hanging="360"/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 w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360" w:hanging="360"/>
        <w:jc w:val="both"/>
        <w:rPr/>
      </w:pPr>
      <w:r>
        <w:rPr/>
        <w:t>Odpowiedzialność  za działania lub zaniechania swojego zastępcy ponosi Przyjmujący Zamówienie tak, jakby on sam osobiście udzielał 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360" w:hanging="360"/>
        <w:jc w:val="both"/>
        <w:rPr/>
      </w:pPr>
      <w:r>
        <w:rPr/>
        <w:t>Postanowienia o obowiązkach Przyjmującego Zamówienie stosuje się odpowiednio           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256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u Zamawiającego.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256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256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                 z wzorem opracowanym przez Udzielającego Zamówienie.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256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256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256"/>
        <w:ind w:left="284" w:hanging="284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nie zapewnia Przyjmującemu Zamówienie wyżywienia.</w:t>
      </w:r>
    </w:p>
    <w:p>
      <w:pPr>
        <w:pStyle w:val="Normal"/>
        <w:spacing w:lineRule="auto" w:line="25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z dnia               10 maja 2018 r. o ochronie danych osobowych (Dz. U. z 2018 r., poz. 1781) oraz stosowania zarządzeń i dokumentów obowiązujących u Udzielającego zmówienia, związanych                         z przetwarzaniem danych osobowych. Upoważnienie imienne do przetwarzania danych osobowych przez Przyjmującego Zamówienie stanowi załącznik nr 2  do niniejszej umowy.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256"/>
        <w:ind w:left="567" w:hanging="567"/>
        <w:jc w:val="both"/>
        <w:rPr/>
      </w:pPr>
      <w:r>
        <w:rPr/>
        <w:t>Przyjmujący Zamówienie zobowiązuje się umożliwić Udzielającemu Zamówienie        oraz Oddziałowi Narodowego Funduszu Zdrowia, z którym Udzielający Zamówienie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Przyjmujący Zamówienie zobowiązuje się umożliwić Udzielającemu Zamówienie          oraz Oddziałowi Narodowego Funduszu Zdrowia, kontrolę przestrzegania przy wykonywaniu niniejszej umowy zasad wynikających z ustawy z dnia 10 maja 2018 r.        o ochronie danych osobowych (Dz. U. z 2018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>
          <w:color w:val="000000"/>
        </w:rPr>
        <w:t>Strony ustalają, że z tytułu udzielania świadczeń zdrowotnych w ramach                      niniejszej umowy Przyjmującego Zamówienie przysługuje wynagrodzenie w Poradni Rehabilitacyjnej wynagrodzenie jednostkowe za punkt rozliczeniowy, ustalone                  w niniejszej umowie.</w:t>
      </w:r>
    </w:p>
    <w:p>
      <w:pPr>
        <w:pStyle w:val="Normal"/>
        <w:jc w:val="both"/>
        <w:rPr/>
      </w:pPr>
      <w:r>
        <w:rPr/>
        <w:t xml:space="preserve">2.    Strony ustalają, że z tytułu udzielania świadczeń zdrowotnych w ramach niniejsz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mowy Przyjmującemu Zamówienie przysługuje wynagrodzenie za świadczenie usług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drowotnych w wysokości:</w:t>
      </w:r>
    </w:p>
    <w:p>
      <w:pPr>
        <w:pStyle w:val="Akapitzlist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radnia Rehabilitacyjna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anowisku lekarza w Poradni Rehabilitacyjnej wykonującego badania </w:t>
      </w:r>
      <w:r>
        <w:rPr>
          <w:rFonts w:cs="Times New Roman" w:ascii="Times New Roman" w:hAnsi="Times New Roman"/>
          <w:sz w:val="24"/>
          <w:szCs w:val="24"/>
        </w:rPr>
        <w:t>……..zł (słownie…….) brutto za punkt rozliczeniowy lub 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% od wykonanych procedur zapłaconych przez NFZ do wysokości przysługującego limitu punkt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  Strony umowy dopuszczają możliwość zmiany, w trakcie roku kalendarzowego, limitu  punktów, o których mowa w ustępie poprzednim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. Cena jednostkowa punktu rozliczeniowego może ulec zmianie w kolejnym roku  kalendarzowym obowiązywania umowy, po zawarciu umów z zewnętrznymi płatnikami  (NFZ). W tej sytuacji nowa cena ustalona jest w ramach negocjacji prowadzonych pomiędzy stronami. Do czasu zakończenia negocjacji i podpisania stosownych aneksów obowiązuje cena dotychczas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  Okresem rozliczeniowym jest miesiąc kalendarz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Przyjmujący Zamówienie składa Udzielającemu Zamówienie rachunek za usługi wykonane w danym miesiącu kalendarzowym w terminie 5 dni po jego zakończeniu.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Rachunek powinien zawierać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56"/>
        <w:ind w:left="993" w:firstLine="87"/>
        <w:jc w:val="both"/>
        <w:rPr/>
      </w:pPr>
      <w:r>
        <w:rPr/>
        <w:t xml:space="preserve">  </w:t>
      </w:r>
      <w:r>
        <w:rPr/>
        <w:t>imię i nazwisko Przyjmującego Zamówienie,</w:t>
      </w:r>
    </w:p>
    <w:p>
      <w:pPr>
        <w:pStyle w:val="Normal"/>
        <w:numPr>
          <w:ilvl w:val="0"/>
          <w:numId w:val="72"/>
        </w:numPr>
        <w:spacing w:lineRule="auto" w:line="256"/>
        <w:jc w:val="both"/>
        <w:rPr/>
      </w:pPr>
      <w:r>
        <w:rPr/>
        <w:t xml:space="preserve">  </w:t>
      </w:r>
      <w:r>
        <w:rPr/>
        <w:t>określenie terminów i miejsca wykonywania świadczeń, nr umowy,</w:t>
      </w:r>
    </w:p>
    <w:p>
      <w:pPr>
        <w:pStyle w:val="Normal"/>
        <w:numPr>
          <w:ilvl w:val="0"/>
          <w:numId w:val="72"/>
        </w:numPr>
        <w:spacing w:lineRule="auto" w:line="256"/>
        <w:jc w:val="both"/>
        <w:rPr/>
      </w:pPr>
      <w:r>
        <w:rPr/>
        <w:t xml:space="preserve">  </w:t>
      </w:r>
      <w:r>
        <w:rPr/>
        <w:t>liczbę pkt. rozliczeniowych ,</w:t>
      </w:r>
    </w:p>
    <w:p>
      <w:pPr>
        <w:pStyle w:val="Normal"/>
        <w:numPr>
          <w:ilvl w:val="0"/>
          <w:numId w:val="72"/>
        </w:numPr>
        <w:spacing w:lineRule="auto" w:line="256"/>
        <w:jc w:val="both"/>
        <w:rPr/>
      </w:pPr>
      <w:r>
        <w:rPr/>
        <w:t xml:space="preserve">  </w:t>
      </w:r>
      <w:r>
        <w:rPr/>
        <w:t>stawkę 1 pkt. rozliczeniowego lub % od wykonanych procedur</w:t>
      </w:r>
    </w:p>
    <w:p>
      <w:pPr>
        <w:pStyle w:val="Normal"/>
        <w:numPr>
          <w:ilvl w:val="0"/>
          <w:numId w:val="72"/>
        </w:numPr>
        <w:spacing w:lineRule="auto" w:line="256"/>
        <w:jc w:val="both"/>
        <w:rPr/>
      </w:pPr>
      <w:r>
        <w:rPr/>
        <w:t xml:space="preserve">  </w:t>
      </w:r>
      <w:r>
        <w:rPr/>
        <w:t>należność ogółem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Do rachunku musi zostać załączony wykaz udzielonych świadczeń, zaewidencjonowanych na karcie, sporządzonej według wzoru stanowiącego załącznik      nr 1 do niniejszej umowy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Udzielający Zamówienie zobowiązuje się do wypłaty wynagrodzenia, należnego Przyjmującemu Zamówienie, w terminie 25 dni od dnia przedłożenia mu rachunku przez Przyjmującego Zamówienie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Zapłata wynagrodzenia nastąpi przelewem na wskazane w rachunku konto bankowe Przyjmującego Zamówienie wraz z potwierdzoną „Kartą Ewidencji Usług lekarskich”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Za dzień zapłaty uznaje się dzień obciążenia rachunku bankowego Udzielającego Zamówienie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lineRule="auto" w:line="256"/>
        <w:ind w:left="426" w:hanging="426"/>
        <w:jc w:val="both"/>
        <w:rPr/>
      </w:pPr>
      <w:r>
        <w:rPr/>
        <w:t>Za opóźnienie w wypłacie należności Przyjmujący Zamówienie może domagać                     się od Udzielającego zamówienie zapłaty odsetek ustawowych.</w:t>
      </w:r>
    </w:p>
    <w:p>
      <w:pPr>
        <w:pStyle w:val="Normal"/>
        <w:spacing w:lineRule="auto" w:line="256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    ze stosownym powództwem na drogę postępowania sądowego.</w:t>
      </w:r>
    </w:p>
    <w:p>
      <w:pPr>
        <w:pStyle w:val="Normal"/>
        <w:spacing w:lineRule="auto" w:line="256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256"/>
        <w:ind w:left="567" w:hanging="567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256"/>
        <w:ind w:left="567" w:hanging="567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, zostanie załączona do dokumentów związanych z zawarciem niniejszej umowy,                      w których posiadaniu znajduje się Udzielający zamówienia.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256"/>
        <w:ind w:left="567" w:hanging="567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256"/>
        <w:ind w:left="567" w:hanging="567"/>
        <w:jc w:val="both"/>
        <w:rPr/>
      </w:pPr>
      <w:r>
        <w:rPr/>
        <w:t xml:space="preserve">W przypadku nie udokumentowania przez Przyjmującego Zamówienie zawarcia umowy ubezpieczenia odpowiedzialności cywilnej w terminach określonych                          w niniejszym paragrafie, Udzielający Zamówienie ma prawo do rozwiązania niniejszej umowy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3"/>
          <w:numId w:val="17"/>
        </w:numPr>
        <w:spacing w:lineRule="auto" w:line="256"/>
        <w:ind w:left="426" w:hanging="426"/>
        <w:jc w:val="both"/>
        <w:outlineLvl w:val="3"/>
        <w:rPr/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17"/>
        </w:numPr>
        <w:spacing w:lineRule="auto" w:line="256"/>
        <w:ind w:left="426" w:hanging="426"/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left="426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4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64"/>
        </w:numPr>
        <w:spacing w:lineRule="auto" w:line="256"/>
        <w:jc w:val="both"/>
        <w:rPr/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64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§ 22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103"/>
        </w:numPr>
        <w:tabs>
          <w:tab w:val="clear" w:pos="708"/>
        </w:tabs>
        <w:spacing w:lineRule="auto" w:line="256" w:before="0" w:after="160"/>
        <w:ind w:left="284" w:hanging="284"/>
        <w:jc w:val="both"/>
        <w:rPr/>
      </w:pPr>
      <w:r>
        <w:rPr/>
        <w:t>Umowa zostaje zawarta na czas określony, tj. od dnia 01 stycznia 2024 roku do dnia              31 grudnia 2027 roku.</w:t>
      </w:r>
    </w:p>
    <w:p>
      <w:pPr>
        <w:pStyle w:val="Normal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23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3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3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3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 Wskutek oświadczenia którejkolwiek ze stron, z zachowaniem jednomiesięczn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 Umowa może zostać rozwiązana w każdym czasie w drodze porozumie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rPr/>
      </w:pPr>
      <w:r>
        <w:rPr/>
        <w:t xml:space="preserve">1.  Przyjmujący Zamówienie zobowiązuje się do zachowania w tajemnicy wszelkich </w:t>
      </w:r>
    </w:p>
    <w:p>
      <w:pPr>
        <w:pStyle w:val="Normal"/>
        <w:spacing w:lineRule="auto" w:line="256"/>
        <w:rPr/>
      </w:pPr>
      <w:r>
        <w:rPr/>
        <w:t xml:space="preserve">     </w:t>
      </w:r>
      <w:r>
        <w:rPr/>
        <w:t xml:space="preserve">informacji uzyskanych przy wykonywaniu niniejszej umowy dotyczących Udzielającego </w:t>
      </w:r>
    </w:p>
    <w:p>
      <w:pPr>
        <w:pStyle w:val="Normal"/>
        <w:spacing w:lineRule="auto" w:line="256"/>
        <w:rPr/>
      </w:pPr>
      <w:r>
        <w:rPr/>
        <w:t xml:space="preserve">     </w:t>
      </w:r>
      <w:r>
        <w:rPr/>
        <w:t>Zamówienia.</w:t>
      </w:r>
    </w:p>
    <w:p>
      <w:pPr>
        <w:pStyle w:val="Normal"/>
        <w:spacing w:lineRule="auto" w:line="256"/>
        <w:rPr/>
      </w:pPr>
      <w:r>
        <w:rPr/>
        <w:t>2.  Obowiązek zachowania poufności nie obejmuje informacji:</w:t>
      </w:r>
    </w:p>
    <w:p>
      <w:pPr>
        <w:pStyle w:val="Normal"/>
        <w:spacing w:lineRule="auto" w:line="256"/>
        <w:rPr/>
      </w:pPr>
      <w:r>
        <w:rPr/>
        <w:t xml:space="preserve">      </w:t>
      </w:r>
      <w:r>
        <w:rPr/>
        <w:t xml:space="preserve">1) na których ujawnienie wyraził zgodę, w formie pisemnej, Udzielający Zamówienia, </w:t>
      </w:r>
    </w:p>
    <w:p>
      <w:pPr>
        <w:pStyle w:val="Normal"/>
        <w:spacing w:lineRule="auto" w:line="256"/>
        <w:rPr/>
      </w:pPr>
      <w:r>
        <w:rPr/>
        <w:t xml:space="preserve">      </w:t>
      </w:r>
      <w:r>
        <w:rPr/>
        <w:t xml:space="preserve">2) które zostały zdobyte w sposób legalny od osób trzecich, niezwiązanych obowiązkiem </w:t>
      </w:r>
    </w:p>
    <w:p>
      <w:pPr>
        <w:pStyle w:val="Normal"/>
        <w:spacing w:lineRule="auto" w:line="256"/>
        <w:rPr/>
      </w:pPr>
      <w:r>
        <w:rPr/>
        <w:t xml:space="preserve">           </w:t>
      </w:r>
      <w:r>
        <w:rPr/>
        <w:t>zachowania poufności,</w:t>
      </w:r>
    </w:p>
    <w:p>
      <w:pPr>
        <w:pStyle w:val="Normal"/>
        <w:spacing w:lineRule="auto" w:line="256"/>
        <w:rPr/>
      </w:pPr>
      <w:r>
        <w:rPr/>
        <w:t xml:space="preserve">      </w:t>
      </w:r>
      <w:r>
        <w:rPr/>
        <w:t>3) których ujawnienie jest wymagane prawem.</w:t>
      </w:r>
    </w:p>
    <w:p>
      <w:pPr>
        <w:pStyle w:val="Normal"/>
        <w:spacing w:lineRule="auto" w:line="256"/>
        <w:rPr/>
      </w:pPr>
      <w:r>
        <w:rPr/>
        <w:t xml:space="preserve"> </w:t>
      </w:r>
      <w:r>
        <w:rPr/>
        <w:t xml:space="preserve">3.  Naruszenie zakazu, o którym mowa w ust.1, niezależnie od tego, że będzie traktowane   </w:t>
      </w:r>
    </w:p>
    <w:p>
      <w:pPr>
        <w:pStyle w:val="Normal"/>
        <w:spacing w:lineRule="auto" w:line="256"/>
        <w:rPr/>
      </w:pPr>
      <w:r>
        <w:rPr/>
        <w:t xml:space="preserve">      </w:t>
      </w:r>
      <w:r>
        <w:rPr/>
        <w:t xml:space="preserve">przez Udzielającego Zamówienia jako rażące naruszenie obowiązków umownych przez </w:t>
      </w:r>
    </w:p>
    <w:p>
      <w:pPr>
        <w:pStyle w:val="Normal"/>
        <w:spacing w:lineRule="auto" w:line="256"/>
        <w:rPr/>
      </w:pPr>
      <w:r>
        <w:rPr/>
        <w:t xml:space="preserve">      </w:t>
      </w:r>
      <w:r>
        <w:rPr/>
        <w:t xml:space="preserve">Przyjmującego Zamówienie, rodzi obowiązek zapłaty kary umownej na rzecz </w:t>
      </w:r>
    </w:p>
    <w:p>
      <w:pPr>
        <w:pStyle w:val="Normal"/>
        <w:spacing w:lineRule="auto" w:line="256"/>
        <w:rPr/>
      </w:pPr>
      <w:r>
        <w:rPr/>
        <w:t xml:space="preserve">      </w:t>
      </w:r>
      <w:r>
        <w:rPr/>
        <w:t>Udzielającego Zamówienia w wysokości 5.000,00 (słownie: pięć tysięcy) złotych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</w:rPr>
        <w:t>§ 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8"/>
        </w:rPr>
      </w:pPr>
      <w:r>
        <w:rPr/>
        <w:tab/>
        <w:t xml:space="preserve"> 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1 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Poradnia Rehabilitacyjna                                                        </w:t>
      </w:r>
      <w:r>
        <w:rPr>
          <w:bCs/>
          <w:szCs w:val="28"/>
        </w:rPr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00"/>
        <w:gridCol w:w="1703"/>
        <w:gridCol w:w="1717"/>
        <w:gridCol w:w="162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ogólne - punk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na rzecz pacjentów pierwszorazowych- punk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onkologiczne – pun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szpit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ultacje z Medycyny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pkt. /konslt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 xml:space="preserve"> </w:t>
      </w:r>
      <w:r>
        <w:rPr>
          <w:b/>
        </w:rPr>
        <w:t>Załącznik  Nr 3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dane w dniu ……………….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</w:t>
      </w:r>
      <w:r>
        <w:rPr>
          <w:rFonts w:eastAsia="NSimSun" w:cs="Arial" w:ascii="Liberation Serif" w:hAnsi="Liberation Serif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rFonts w:ascii="Liberation Serif" w:hAnsi="Liberation Serif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arunków konkursu ofert na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udzielanie świadczeń zdrowotn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w zakresie 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rama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Poradni Rehabilitacyjnej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obowiązkowego ubezpieczenia </w:t>
        <w:tab/>
        <w:t xml:space="preserve">odpowiedzialności  cywilnej  podmiotu  wykonującego  działalność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97"/>
        </w:tabs>
        <w:ind w:left="624" w:hanging="397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797"/>
        </w:tabs>
        <w:ind w:left="624" w:hanging="397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  <w:lvl w:ilvl="1">
      <w:start w:val="3"/>
      <w:numFmt w:val="decimal"/>
      <w:lvlText w:val="%2."/>
      <w:lvlJc w:val="left"/>
      <w:pPr>
        <w:tabs>
          <w:tab w:val="num" w:pos="2650"/>
        </w:tabs>
        <w:ind w:left="147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797"/>
        </w:tabs>
        <w:ind w:left="624" w:hanging="397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9">
    <w:lvl w:ilvl="0">
      <w:start w:val="3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b w:val="false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797"/>
        </w:tabs>
        <w:ind w:left="624" w:hanging="397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2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  <w:color w:val="FF66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91"/>
    <w:lvlOverride w:ilvl="0">
      <w:startOverride w:val="1"/>
    </w:lvlOverride>
  </w:num>
  <w:num w:numId="106">
    <w:abstractNumId w:val="38"/>
    <w:lvlOverride w:ilvl="0">
      <w:startOverride w:val="1"/>
    </w:lvlOverride>
  </w:num>
  <w:num w:numId="107">
    <w:abstractNumId w:val="57"/>
    <w:lvlOverride w:ilvl="0">
      <w:startOverride w:val="1"/>
    </w:lvlOverride>
  </w:num>
  <w:num w:numId="108">
    <w:abstractNumId w:val="46"/>
    <w:lvlOverride w:ilvl="0">
      <w:startOverride w:val="1"/>
    </w:lvlOverride>
  </w:num>
  <w:num w:numId="109">
    <w:abstractNumId w:val="71"/>
    <w:lvlOverride w:ilvl="0">
      <w:startOverride w:val="1"/>
    </w:lvlOverride>
  </w:num>
  <w:num w:numId="110">
    <w:abstractNumId w:val="58"/>
    <w:lvlOverride w:ilvl="0">
      <w:startOverride w:val="1"/>
    </w:lvlOverride>
  </w:num>
  <w:num w:numId="111">
    <w:abstractNumId w:val="41"/>
    <w:lvlOverride w:ilvl="0">
      <w:startOverride w:val="1"/>
    </w:lvlOverride>
  </w:num>
  <w:num w:numId="112">
    <w:abstractNumId w:val="80"/>
    <w:lvlOverride w:ilvl="0">
      <w:startOverride w:val="1"/>
    </w:lvlOverride>
  </w:num>
  <w:num w:numId="113">
    <w:abstractNumId w:val="82"/>
    <w:lvlOverride w:ilvl="0">
      <w:startOverride w:val="1"/>
    </w:lvlOverride>
  </w:num>
  <w:num w:numId="114">
    <w:abstractNumId w:val="60"/>
    <w:lvlOverride w:ilvl="0">
      <w:startOverride w:val="1"/>
    </w:lvlOverride>
  </w:num>
  <w:num w:numId="115">
    <w:abstractNumId w:val="90"/>
    <w:lvlOverride w:ilvl="0">
      <w:startOverride w:val="1"/>
    </w:lvlOverride>
  </w:num>
  <w:num w:numId="116">
    <w:abstractNumId w:val="98"/>
    <w:lvlOverride w:ilvl="0">
      <w:startOverride w:val="1"/>
    </w:lvlOverride>
  </w:num>
  <w:num w:numId="117">
    <w:abstractNumId w:val="81"/>
    <w:lvlOverride w:ilvl="0">
      <w:startOverride w:val="1"/>
    </w:lvlOverride>
  </w:num>
  <w:num w:numId="118">
    <w:abstractNumId w:val="16"/>
    <w:lvlOverride w:ilvl="0">
      <w:startOverride w:val="1"/>
    </w:lvlOverride>
  </w:num>
  <w:num w:numId="11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0z3">
    <w:name w:val="WW8Num100z3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>
      <w:color w:val="FF6600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6z1">
    <w:name w:val="WW8Num136z1"/>
    <w:qFormat/>
    <w:rPr>
      <w:color w:val="000000"/>
    </w:rPr>
  </w:style>
  <w:style w:type="character" w:styleId="WW8Num136z2">
    <w:name w:val="WW8Num136z2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strike w:val="false"/>
      <w:dstrike w:val="false"/>
      <w:szCs w:val="24"/>
      <w:u w:val="none"/>
    </w:rPr>
  </w:style>
  <w:style w:type="character" w:styleId="WW8Num150z1">
    <w:name w:val="WW8Num150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12-10T14:37:00Z</cp:lastPrinted>
  <dcterms:modified xsi:type="dcterms:W3CDTF">2024-12-10T13:53:00Z</dcterms:modified>
  <cp:revision>505</cp:revision>
  <dc:subject/>
  <dc:title/>
</cp:coreProperties>
</file>